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327145" r:id="rId2"/>
        </w:objec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</w:t>
      </w:r>
    </w:p>
    <w:p>
      <w:pPr>
        <w:pStyle w:val="Normal"/>
        <w:ind w:left="3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09677 , с.Староивановк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jc w:val="both"/>
        <w:rPr/>
      </w:pPr>
      <w:r>
        <w:rPr>
          <w:sz w:val="24"/>
        </w:rPr>
        <w:t>15 февраля</w:t>
      </w:r>
      <w:r>
        <w:rPr/>
        <w:t xml:space="preserve"> 2017 года                                                                              №  02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65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тароивановского сельского поселения содержанию указанных актов и обеспечению их исполнения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постановления главы администрации района от 02 февраля 2016 г. № 35 «Об утверждении Требований к порядку разработки и принятия правовых актов о нормировании в сфере закупок для обеспечения муниципальных нужд Волоконовского района, содержанию указанных актов и обеспечению их исполн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муниципальных нужд Староивановского сельского поселения, содержанию указанных актов и обеспечению их исполнения (далее – Требова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Требования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 сельского поселения                             Т.В.Кози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иванво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17 года №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 МУНИЦИПАЛЬНЫХ НУЖД СТАРОИВАНОВСКОГО СЕЛЬСКОГО  ПОСЕЛЕНИ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Староивановского сельского 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0" w:name="P42"/>
      <w:bookmarkEnd w:id="0"/>
      <w:r>
        <w:rPr>
          <w:sz w:val="28"/>
          <w:szCs w:val="28"/>
        </w:rPr>
        <w:t>а) требования к определению нормативных затрат на обеспечение функций органов местного самоуправления Староивановского сельского поселения (далее - норматив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Староивановского сельского поселения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 xml:space="preserve">в) </w:t>
      </w:r>
      <w:bookmarkStart w:id="3" w:name="P46"/>
      <w:bookmarkEnd w:id="3"/>
      <w:r>
        <w:rPr>
          <w:sz w:val="28"/>
          <w:szCs w:val="28"/>
        </w:rPr>
        <w:t>нормативные затраты на обеспечение функций муниципального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47"/>
      <w:bookmarkEnd w:id="4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42">
        <w:r>
          <w:rPr>
            <w:rStyle w:val="InternetLink"/>
            <w:sz w:val="28"/>
            <w:szCs w:val="28"/>
          </w:rPr>
          <w:t>подпункте «а» и «б» пункта 1</w:t>
        </w:r>
      </w:hyperlink>
      <w:r>
        <w:rPr>
          <w:sz w:val="28"/>
          <w:szCs w:val="28"/>
        </w:rPr>
        <w:t xml:space="preserve"> настоящих Требований, разрабатываются и утверждаются администрацией Староивановского сельского поселения Волоконов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правовых актов, указанных в подпунктах «б» и «г» пункта 1 настоящих Требований, подлежат обязательному предварительному обсуждению на заседаниях Общественной палаты Волоконовского района  (далее - Общественная па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екты правовых актов, указанных в </w:t>
      </w:r>
      <w:hyperlink w:anchor="P45">
        <w:r>
          <w:rPr>
            <w:rStyle w:val="InternetLink"/>
            <w:sz w:val="28"/>
            <w:szCs w:val="28"/>
          </w:rPr>
          <w:t>подпунктах «в» и «г» пункта 1</w:t>
        </w:r>
      </w:hyperlink>
      <w:r>
        <w:rPr>
          <w:sz w:val="28"/>
          <w:szCs w:val="28"/>
        </w:rPr>
        <w:t xml:space="preserve"> настоящих Требований, подлежат согласованию с субъектами бюджетного планирования, в ведении которых они находятся, в случае, если органы местного самоуправления Волоконовского района не являются одновременно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в соответствии с </w:t>
      </w:r>
      <w:hyperlink r:id="rId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органы местного самоуправления Волоконовского района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53"/>
      <w:bookmarkEnd w:id="5"/>
      <w:r>
        <w:rPr>
          <w:sz w:val="28"/>
          <w:szCs w:val="28"/>
        </w:rPr>
        <w:t xml:space="preserve">7. Срок проведения обсуждения в целях общественного контроля устанавливается органом местного самоуправления Волоконовского района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рганы местного самоуправления Волокон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3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ы местного самоуправления Волокон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Волоконовского района при необходимости принимают решения о внесении изменений в проекты правовых актов, указанных в подпунктах «б» и «г» пункта 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7">
        <w:r>
          <w:rPr>
            <w:rStyle w:val="InternetLink"/>
            <w:sz w:val="28"/>
            <w:szCs w:val="28"/>
          </w:rPr>
          <w:t xml:space="preserve"> подпункте "г" пункта 1</w:t>
        </w:r>
      </w:hyperlink>
      <w:r>
        <w:rPr>
          <w:sz w:val="28"/>
          <w:szCs w:val="28"/>
        </w:rPr>
        <w:t xml:space="preserve"> настоящих Требований проектов правовых актов на заседаниях Общественной палаты в соответствии с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 Общественной палаты Волоконовского района определяется нормативно-правовыми актами Муниципального совета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 результатам рассмотрения проектов правовых актов, указанные в </w:t>
      </w:r>
      <w:hyperlink w:anchor="P42">
        <w:r>
          <w:rPr>
            <w:rStyle w:val="InternetLink"/>
            <w:sz w:val="28"/>
            <w:szCs w:val="28"/>
          </w:rPr>
          <w:t>подпункте «а» и «б» пункта 1</w:t>
        </w:r>
      </w:hyperlink>
      <w:r>
        <w:rPr>
          <w:sz w:val="28"/>
          <w:szCs w:val="28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59"/>
      <w:bookmarkEnd w:id="6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, принятое Общественной палатой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олоконовского района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униципальные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 xml:space="preserve">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равовые акты, предусмотренные в </w:t>
      </w:r>
      <w:hyperlink w:anchor="P46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, пересматриваются муниципальными заказчиками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принятия решения, указанного в </w:t>
      </w:r>
      <w:hyperlink w:anchor="P59">
        <w:r>
          <w:rPr>
            <w:rStyle w:val="InternetLink"/>
            <w:sz w:val="28"/>
            <w:szCs w:val="28"/>
          </w:rPr>
          <w:t>подпункте "а" пункта 12</w:t>
        </w:r>
      </w:hyperlink>
      <w:r>
        <w:rPr>
          <w:sz w:val="28"/>
          <w:szCs w:val="28"/>
        </w:rPr>
        <w:t xml:space="preserve"> настоящих Требований, органы местного самоуправления Волоконовского района утверждают правовые акты, указанные в </w:t>
      </w:r>
      <w:hyperlink w:anchor="P42">
        <w:r>
          <w:rPr>
            <w:rStyle w:val="InternetLink"/>
            <w:sz w:val="28"/>
            <w:szCs w:val="28"/>
          </w:rPr>
          <w:t>подпункте «а» и «б» пункта 1</w:t>
        </w:r>
      </w:hyperlink>
      <w:r>
        <w:rPr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Муниципальные заказчики Волоконовского района в течение 7 рабочих дней со дня принятия правовых актов, указанных в </w:t>
      </w:r>
      <w:hyperlink w:anchor="P4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несение изменений в правовые акты, указанные в </w:t>
      </w:r>
      <w:hyperlink w:anchor="P4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главы администрации Староивановского сельского поселения, утверждающее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Староивановского сельского поселения Волоконовского района, должно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тароивановского сельского поселения Волоко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к отдельным видам товаров, работ, услуг (в том числе предельные цены товаров, работ, услуг), закупаемым самим муниципальным заказчиком (далее - ведомственный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главы администрации Староивановского сельского поселения Волоконовского района, утверждающее требования к определению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нность органа местного самоуправления Староивановского сельского поселения Волоконовского района определить порядок расчета нормативных затрат, для которых порядок расчета не определен администрацией Староивановского сельского поселения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органом местного самоуправления Волокон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авовые акты муниципальных заказчиков утверждающие требования к отдельным видам товаров, работ, услуг, закупаемым муниципальным заказчиком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вые акты муниципальных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равовые акты, указанные в </w:t>
      </w:r>
      <w:hyperlink w:anchor="P4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Волоконовского района и (или) одного или нескольких его подведомствен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yperlink" Target="consultantplus://offline/ref=1CB9F386A2855991F2B1BF5116636566A094298C57C3DAFBD27063A9F7CD8BCCA18B5821C1E02333S6R4I" TargetMode="External"/><Relationship Id="rId6" Type="http://schemas.openxmlformats.org/officeDocument/2006/relationships/hyperlink" Target="consultantplus://offline/ref=1CB9F386A2855991F2B1BF5116636566A094298C57C3DAFBD27063A9F7CD8BCCA18B5821C1E02332S6R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8:00Z</dcterms:created>
  <dc:creator>Walery</dc:creator>
  <dc:description/>
  <cp:keywords/>
  <dc:language>en-US</dc:language>
  <cp:lastModifiedBy>Пользователь</cp:lastModifiedBy>
  <cp:lastPrinted>2017-02-16T09:29:00Z</cp:lastPrinted>
  <dcterms:modified xsi:type="dcterms:W3CDTF">2021-07-01T10:49:00Z</dcterms:modified>
  <cp:revision>53</cp:revision>
  <dc:subject/>
  <dc:title/>
</cp:coreProperties>
</file>