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8"/>
          <w:szCs w:val="18"/>
        </w:rPr>
        <w:t>21 октября  2020 г.                                                                                                                                     № 110/15</w:t>
      </w:r>
    </w:p>
    <w:p>
      <w:pPr>
        <w:pStyle w:val="31"/>
        <w:ind w:right="55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40970</wp:posOffset>
                </wp:positionV>
                <wp:extent cx="33534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 утверждении Порядка принятия решений о признании безнадежной к взысканию задолженности по платежам в бюд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11.1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 утверждении Порядка принятия решений о признании безнадежной к взысканию задолженности по платежам в 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2.2020г№ 975),   администрация Староивановского сельского поселения </w:t>
      </w:r>
      <w:r>
        <w:rPr>
          <w:b/>
          <w:bCs/>
          <w:sz w:val="28"/>
          <w:szCs w:val="28"/>
        </w:rPr>
        <w:t>п о с т а н о в л я ет: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 (прилагаетс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 по рассмотрению вопросов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 и утвердить ее состав (прилагаетс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комиссии по рассмотрению вопросов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 (прилагается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и разместить на странице администрации Староивановского сельского поселения  официального сайта администрации муниципального района «Волоконовский район» Белгородской области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k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оставляю за собой.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</w:t>
        <w:tab/>
        <w:tab/>
        <w:tab/>
        <w:tab/>
        <w:t>Т.В. Коз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постановлением  администрации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spacing w:before="24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1» октября  2020 года № 110/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нятия ре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 xml:space="preserve">Староивановского сельского поселения </w:t>
      </w:r>
      <w:r>
        <w:rPr>
          <w:b/>
          <w:bCs/>
          <w:sz w:val="28"/>
          <w:szCs w:val="28"/>
        </w:rPr>
        <w:t>муниципального района «Волоконовский район» Белгородской област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(далее -Порядо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Настоящий Порядок определяет основания и процедуру признания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 (далее - местный бюдж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Задолженность признается безнадежной к взысканию в соответствии с настоящим Порядком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2. 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Признания банкротом гражданина, не являющегося индивидуальным предпринимателем, в соответствии с Федеральным законом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. По основанию, указанному в пункте 4.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2. По основанию, указанному в пункте 4.2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3. По основанию, указанному в пункте 4.3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4. По основанию, указанному в пункте 4.4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5. По основаниям, указанным в пунктах 4.5 - 4.6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копия решения суда, заверенная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6. По основанию, указанному в пункте 4.7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№ 229-ФЗ «Об исполнительном производств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Староивановского сельского поселения муниципального района «Волоконовский район» Белгородской област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пециалист по землеустройству и муниципальной собственности МКУ «АХЦ» Волоконовского района представляет Комиссии материалы для списания безнадежной к взысканию задолженности по неналоговым доходам бюджета </w:t>
      </w:r>
      <w:r>
        <w:rPr>
          <w:rStyle w:val="Mailmessagesenderemail"/>
          <w:sz w:val="28"/>
          <w:szCs w:val="28"/>
        </w:rPr>
        <w:t xml:space="preserve">Староивановского сельского поселения </w:t>
      </w:r>
      <w:r>
        <w:rPr>
          <w:sz w:val="28"/>
          <w:szCs w:val="28"/>
        </w:rPr>
        <w:t>муниципального района «Волоконовский район» Белгородской области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№ 229-ФЗ «Об исполнительном производств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принятия обоснованного решения о признании задолженности безнадежной к взысканию по всем основаниям специалист по землеустройству и муниципальной собственности МКУ «АХЦ» Волоконовского района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 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 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) сумма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) подпис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spacing w:before="240" w:after="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21» октября  2020 года  №110/15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 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рассмотрению во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Староиван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зинская Татьяна Владимировна -  глава администрации Староивановского сельского поселения, председател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ончарова Елена Владимировна – заместитель главы администрации Старо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битнева Татьяна Григорьевна, специалист по землеустройству и муниципальной собственности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екретарь комисс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Зыбцева Ольга  Александровна - </w:t>
      </w:r>
      <w:r>
        <w:rPr>
          <w:sz w:val="28"/>
          <w:szCs w:val="28"/>
        </w:rPr>
        <w:t>ведущий бухгалте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spacing w:before="24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 » октября  2020 года № 110/15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 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- Положение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GoBack"/>
      <w:bookmarkEnd w:id="0"/>
      <w:r>
        <w:rPr>
          <w:sz w:val="28"/>
          <w:szCs w:val="28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 (далее - Комиссия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 Оценка обоснованности признания безнадежной к взысканию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 признать задолженность по платежам в местный бюджет безнадеж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 Запрашивать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. 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 Заседания Комиссии проводятся председателем Комиссии и оформляются протоколом по форме согласно приложения к настоящему Положению, который подписывается председателем Комиссии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инятия решений о призн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бюджет Староива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тчетности администратора доходов бюдж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тароиван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                                           "____" ___________ _____г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Н/ОГРН/КПП организации 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и ИНН физического лица 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сумма задолженности по платежам в бюджет Староиванвоского сельского поселения муниципального района  «Волоконовский  район»,  признанная безнадежной к взысканию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Староивановского сельского поселения муниципального района «Волоконовский район»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сумма задолженности по платежам в бюджет Староивано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Документы, подтверждающие обстоятельства, являющиеся основанием для принятия администрацией Староивановского сельского поселения муниципального района «Волоконовский район» решения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администрации поселения                                                       Т.В.Козинс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инятия решений о призн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бюджет Староиванво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 сельского поселения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(подпись, Ф.И.О.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 N 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платежам в бюджет Староивановского сельского поселения муниципального района «Волоконовский район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логоплательщик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Староиванвоского сельского поселения муниципального района «Волоконовский район», утвержденным постановлением администрации Староивановского сельского поселения муниципального района «Волоконовский район»  № -  110/15 от 21.10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, Комиссия по принятию решений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, решил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765"/>
        <w:gridCol w:w="3598"/>
        <w:gridCol w:w="2308"/>
        <w:gridCol w:w="1491"/>
        <w:gridCol w:w="1940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 доходо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5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екретарь комиссии: 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ложению о комиссии по рассмотрению вопр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признании безнадежной к взысканию задолженности по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атежам в бюджет Староива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омиссии по принятию решения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Секретарь комиссии)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Староивановского сельского поселения муниципального района «Волоконовский район» о сумме задолженности по платежам в бюджет Староивановского сельского поселения муниципального района «Волоконовский район», подлежащей взысканию и прилагаемых к ней документов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ет _____члена Комиссии, заседание правомочно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Принятие решения по вопросу о признании задолженности по платежам в бюджет Староивановского сельского поселения муниципального района «Волоконовский район» безнадежной к взыск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Н/ОГРН/КПП организации 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и ИНН физического лица 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сумма задолженности по платежам в бюджет Староивано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Староивановского  сельского поселения муниципального района «Волоконовский район»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ры, принятые к ее погашению: 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Староивановского сельского поселения муниципального района «Волоконовского района» безнадежной к взысканию Комиссия приняла решение: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признать задолженность по платежам в бюджет Староивановского сельского поселения муниципального района «Волоконовский район» безнадежной к взыска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Староивановского сельского поселения муниципального района «Волоконовский район» безнадежной к взысканию. Данное решение не препятствует повторному рассмотрению вопроса о возможности признания задолженности по платежам в бюджет Староивановского сельского поселения муниципального района «Волоконовского района» безнадежной к взысканию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k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1:00Z</dcterms:created>
  <dc:creator>Пользователь</dc:creator>
  <dc:description/>
  <cp:keywords/>
  <dc:language>en-US</dc:language>
  <cp:lastModifiedBy>Пользователь</cp:lastModifiedBy>
  <cp:lastPrinted>2024-11-26T15:24:00Z</cp:lastPrinted>
  <dcterms:modified xsi:type="dcterms:W3CDTF">2024-11-26T12:31:00Z</dcterms:modified>
  <cp:revision>15</cp:revision>
  <dc:subject/>
  <dc:title/>
</cp:coreProperties>
</file>