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1 декабря 2022 г.                                                                                                                              № 110/63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                   администрации Староивановского     сельского        поселения  муниципального района «Волоконовский район» Белгородской области от 02 марта 2021 года № 110/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и дополнений в постановление                    администрации Староивановского     сельского        поселения  муниципального района «Волоконовский район» Белгородской области от 02 марта 2021 года № 110/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Староивановского сельского поселения муниципального района «Волоконовский район» Белгородской области,  администрация Староивановского сельского поселения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тароивановского сельского   поселения от 02 марта 2021 года № 110/03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Дача письменных разъяснений    налогоплательщикам     по вопросам применения нормативных правовых     актов    органов        местного самоуправления о местных налогах и сборах администрацией Староивановского сельского поселения муниципального района «Волоконовский район» Белгородской области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. 5.5.  исключить слова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иных формах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ункты 5.2., 5.3., 5.4., 5.5., 5.6.  после пункта 5.3. считать пунктами 5.4., 5.5.,  5.6., 5.7., 5.8., соответственн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ополнить пунктами 5.9., 5.10. следующего содержания: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5.9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0" w:name="000298"/>
      <w:bookmarkEnd w:id="0"/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10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ункт 5.7. считать пунктом 5.1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Староивановского сельского поселения муниципального района «Волоконовский район» 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тароивановского сельского поселения       Е.В. Гончаров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Т.В. Козин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ivanovka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2-12-05T13:11:00Z</cp:lastPrinted>
  <dcterms:modified xsi:type="dcterms:W3CDTF">2022-12-23T12:54:00Z</dcterms:modified>
  <cp:revision>51</cp:revision>
  <dc:subject/>
  <dc:title> </dc:title>
</cp:coreProperties>
</file>