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декабря 2022 г.                                                                                                                        № 110/64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и дополнения в постановление                    администрации Староивановского    сельского        поселения  муниципального района «Волоконовский район» Белгородской области  от 20 октября 2021  года № 110/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и дополнения в постановление                    администрации Староивановского    сельского        поселения  муниципального района «Волоконовский район» Белгородской области  от 20 октября 2021  года № 110/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Староивановского  сельского поселения муниципального района «Волоконовский район» Белгородской области,  администрация Староиван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тароивановского сельского   поселения от 20 октября 2021 года № 110/26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 и дополн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абзаца 6 пункта. 5.2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бзац 7 считать абзацем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тароивановского сельского поселения       Е.В. Гончаров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Т.В. Козин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ivan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3:00Z</cp:lastPrinted>
  <dcterms:modified xsi:type="dcterms:W3CDTF">2022-12-23T08:00:00Z</dcterms:modified>
  <cp:revision>50</cp:revision>
  <dc:subject/>
  <dc:title> </dc:title>
</cp:coreProperties>
</file>