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СТАРОИВАН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ароива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3  декабря 2022 г.                                                                                                                              № 110/67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4868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я в постановление                    администрации Староивановского     сельского        поселения  муниципального района «Волоконовский район» Белгородской области от 20   октября  2021 года № 110/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96.6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я в постановление                    администрации Староивановского     сельского        поселения  муниципального района «Волоконовский район» Белгородской области от 20   октября  2021 года № 110/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№ 210–ФЗ «Об организации предоставления государственных и муниципальных услуг», на основании Устава Староивановского сельского поселения муниципального района «Волоконовский район» Белгородской области,  администрация Староивановского сельского поселения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тароивановского сельского   поселения от 20 октября 2021 года № 110/25 «Об утверждении административного регламента 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Предоставление муниципального имущества в аренду, безвозмездное пользование без проведения торгов» (далее – Административный регламент)</w:t>
      </w:r>
      <w:r>
        <w:rPr>
          <w:rFonts w:cs="Times New Roman" w:ascii="Times New Roman" w:hAnsi="Times New Roman"/>
          <w:sz w:val="28"/>
          <w:szCs w:val="28"/>
        </w:rPr>
        <w:t xml:space="preserve"> следующее изменение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. 5.8.  исключить слова 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также в иных формах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Староивановского сельского поселения муниципального района «Волоконовский район» 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https://staroivanovka-r31.gosweb.gosuslug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Староивановского сельского поселения       Е.В. Гончарову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Т.В. Козинска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ivanovka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55:00Z</dcterms:created>
  <dc:creator>ADM</dc:creator>
  <dc:description/>
  <cp:keywords/>
  <dc:language>en-US</dc:language>
  <cp:lastModifiedBy>Пользователь</cp:lastModifiedBy>
  <cp:lastPrinted>2022-12-05T13:11:00Z</cp:lastPrinted>
  <dcterms:modified xsi:type="dcterms:W3CDTF">2022-12-28T07:41:00Z</dcterms:modified>
  <cp:revision>3</cp:revision>
  <dc:subject/>
  <dc:title> </dc:title>
</cp:coreProperties>
</file>