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июля 2023 г.                                                                                                                                  № 110/4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Староивановского    сельского        поселения муниципального района «Волоконовский район» Белгородской области от 24 ноября 2022  года № 110/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Староивановского    сельского        поселения муниципального района «Волоконовский район» Белгородской области от 24 ноября 2022  года № 110/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 на основании Устава Староиванов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тароивановского сельского   поселения от 24 ноября 2022 года № 110/54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Т.В. Коз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s://staroivan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06T09:51:00Z</cp:lastPrinted>
  <dcterms:modified xsi:type="dcterms:W3CDTF">2023-08-01T07:54:00Z</dcterms:modified>
  <cp:revision>4</cp:revision>
  <dc:subject/>
  <dc:title> </dc:title>
</cp:coreProperties>
</file>