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СТАРОИВАНО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Староивано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24 ноября  2023 г.                                                                                                                                              № 110/92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47" w:hRule="atLeast"/>
        </w:trPr>
        <w:tc>
          <w:tcPr>
            <w:tcW w:w="684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экспертизы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ектов муниципальных нормативных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рганов местного самоуправления Староивановского  сельского поселения муниципального района «Волоконов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5 декабря 2008 года № 273-ФЗ «О противодействии коррупции», </w:t>
      </w:r>
      <w:hyperlink r:id="rId4">
        <w:r>
          <w:rPr>
            <w:rStyle w:val="InternetLink"/>
            <w:szCs w:val="28"/>
            <w:lang w:val="ru-RU"/>
          </w:rPr>
          <w:t>ст. 3</w:t>
        </w:r>
      </w:hyperlink>
      <w:r>
        <w:rPr>
          <w:szCs w:val="28"/>
          <w:lang w:val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Ф от 26 февраля 2010 года № 96 «Об антикоррупционной экспертизе нормативных правовых актов и проектов нормативных правовых актов»,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</w:t>
      </w:r>
      <w:hyperlink w:anchor="P39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ароивановского сельского поселения муниципального района «Волоконовский район» Белгородской области (далее - Порядок, прилагается).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2. </w:t>
      </w:r>
      <w:hyperlink r:id="rId6">
        <w:r>
          <w:rPr>
            <w:rStyle w:val="InternetLink"/>
            <w:szCs w:val="28"/>
            <w:lang w:val="ru-RU"/>
          </w:rPr>
          <w:t>Постановление</w:t>
        </w:r>
      </w:hyperlink>
      <w:r>
        <w:rPr>
          <w:szCs w:val="28"/>
          <w:lang w:val="ru-RU"/>
        </w:rPr>
        <w:t xml:space="preserve"> администрации Староивановского сельского поселения Волоконовского района</w:t>
      </w:r>
      <w:r>
        <w:rPr>
          <w:lang w:val="ru-RU"/>
        </w:rPr>
        <w:t xml:space="preserve"> </w:t>
      </w:r>
      <w:r>
        <w:rPr>
          <w:szCs w:val="28"/>
          <w:lang w:val="ru-RU"/>
        </w:rPr>
        <w:t>от 18.02.2011 года № 4 «О порядке проведения антикоррупционной экспертизы   нормативных правовых актов и проектов нормативно правовых актов муниципального образования Староивановского сельского поселения»  признать утратившим силу.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color w:val="000000"/>
          <w:szCs w:val="28"/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Староивановского сельского поселения муниципального района «Волоконовский район» (</w:t>
      </w:r>
      <w:hyperlink r:id="rId7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https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staroivanovka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r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gosweb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gosuslugi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ru</w:t>
        </w:r>
      </w:hyperlink>
      <w:r>
        <w:rPr>
          <w:color w:val="000000"/>
          <w:szCs w:val="28"/>
          <w:lang w:val="ru-RU" w:eastAsia="zh-CN"/>
        </w:rPr>
        <w:t>).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 w:eastAsia="ru-RU"/>
        </w:rPr>
        <w:t>4.</w:t>
      </w:r>
      <w:r>
        <w:rPr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ельского поселения                                                       Т.В. Козинская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ив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24 ноября 2023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110/9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ароивано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З-172)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тароивановского сельского поселения муниципального района «Волоконовский район» Белгородской области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Староивановского сельского поселения (решения) и администрации Староивановского сельского поселения (постановления). При наличии признаков нормативности, содержащихся в распоряжениях и проектах распоряжений администрации Староивановского сельского поселения, проводится их антикоррупционная эксперти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ого правового акта и проекта нормативного правового акта проводится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применения действующих нормативных правовых актов с целью установления фактов, позволяющих сделать вывод о наличии в них коррупциогенных факторов, осуществляется структурным подразделением органа местного самоуправления - разработчиком нормативного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Староивановского  сельского поселения, который осуществляет мониторинг (инициатор экспертизы), направляет в постоянную комиссию Земского собрания Староивановского сельского поселения, ответственную за данное направление деятельности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администрации Староивановского сельского поселения, который осуществляют мониторинг (инициатор экспертизы), направляют заместителю главы администрации Староивановского сельского поселения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 и проектов нормативных правовых актов, в отношении которых уже проводилась антикоррупционная экспертиза, если в дальнейшем в них не были внесены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ых правовых актов и проектов нормативных правовых актов проводится заместителем главы администрации Староиван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не должен превышать 1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выявлении коррупциогенных факторов по результатам проведения антикоррупционной экспертизы готовится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гласно прилагаемой форме), в котором отраж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правовому акту), который возвращается разработчику (инициатору экспертиз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итуты гражданского общества и граждане Российской Федерации (далее - граждане)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, в соответствии с методикой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17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проведения антикоррупционной экспертизы муниципальных нормативных </w:t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и проектов муниципальных правовых актов </w:t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Староивановского сельского поселения муниципального района </w:t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локоновский район» </w:t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антикоррупционной экспертизы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Староивановка                                    </w:t>
        <w:tab/>
        <w:tab/>
        <w:t xml:space="preserve">    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(указывается должность лица, проводящего антикоррупционную экспертиз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. № 172-ФЗ  «Об  антикоррупционной экспертизе нормативных правовых актов и проектов  нормативных  правовых актов»,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5.12.2008 г. № 273-ФЗ «О противодействии коррупции»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Правительства Российской Федерации от 26.02.2010 г. № 96,  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редставленный________________________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и региональному законодательст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равил юридической техники при проведении экспертизы муниципального нормативного правового акта (проекта муниципального нормативного правового акта) не установле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х противоречий муниципальный нормативный правовой акт (проект муниципального нормативного правового акта) не содержи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целях     устранения     выявленных    коррупциогенных    факторов предлагается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               </w:t>
        <w:tab/>
        <w:tab/>
        <w:tab/>
        <w:t xml:space="preserve"> (подпис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)                 </w:t>
        <w:tab/>
        <w:tab/>
        <w:tab/>
        <w:t xml:space="preserve">   мест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16"/>
      <w:headerReference w:type="default" r:id="rId17"/>
      <w:headerReference w:type="first" r:id="rId18"/>
      <w:type w:val="nextPage"/>
      <w:pgSz w:w="12240" w:h="16800"/>
      <w:pgMar w:left="1701" w:right="851" w:gutter="0" w:header="652" w:top="70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7ECC48EC1E1F072D149D8C457D7433B2F8902B3F53B07A2AFB38FFC596ADAF01BC204C7AA5CE39E9C5F745ACEkAG" TargetMode="External"/><Relationship Id="rId4" Type="http://schemas.openxmlformats.org/officeDocument/2006/relationships/hyperlink" Target="consultantplus://offline/ref=BE47ECC48EC1E1F072D149D8C457D7433B298E06B5F43B07A2AFB38FFC596ADAE21B9A08C7AF42E1958909251CBC4388666BB7F60C5FB7A2CDkCG" TargetMode="External"/><Relationship Id="rId5" Type="http://schemas.openxmlformats.org/officeDocument/2006/relationships/hyperlink" Target="consultantplus://offline/ref=BE47ECC48EC1E1F072D149D8C457D7433D288D03B2F13B07A2AFB38FFC596ADAF01BC204C7AA5CE39E9C5F745ACEkAG" TargetMode="External"/><Relationship Id="rId6" Type="http://schemas.openxmlformats.org/officeDocument/2006/relationships/hyperlink" Target="consultantplus://offline/ref=BE47ECC48EC1E1F072D157D5D23B8D4E3B21D30FB2F63358F9F0E8D2AB50608DA554C35883FA4FE3929C5D7D46EB4E8AC6k0G" TargetMode="External"/><Relationship Id="rId7" Type="http://schemas.openxmlformats.org/officeDocument/2006/relationships/hyperlink" Target="https://staroivanovka-r31.gosweb.gosuslugi.ru/" TargetMode="External"/><Relationship Id="rId8" Type="http://schemas.openxmlformats.org/officeDocument/2006/relationships/hyperlink" Target="consultantplus://offline/ref=7A9F9259F45090E161B02C87429480646112DAD2AA3CC05484F653829D82DC38A027ACD03BBE3E255F02B64CF6D2k8G" TargetMode="External"/><Relationship Id="rId9" Type="http://schemas.openxmlformats.org/officeDocument/2006/relationships/hyperlink" Target="consultantplus://offline/ref=7A9F9259F45090E161B02C87429480646713D9D7AD39C05484F653829D82DC38B227F4DC3BBB20275117E01DB07EC3D456550C8558BEDE4AD9k6G" TargetMode="External"/><Relationship Id="rId10" Type="http://schemas.openxmlformats.org/officeDocument/2006/relationships/hyperlink" Target="consultantplus://offline/ref=7A9F9259F45090E161B02C87429480646713D9D7AD39C05484F653829D82DC38B227F4DC3BBB20245517E01DB07EC3D456550C8558BEDE4AD9k6G" TargetMode="External"/><Relationship Id="rId11" Type="http://schemas.openxmlformats.org/officeDocument/2006/relationships/hyperlink" Target="consultantplus://offline/ref=7A9F9259F45090E161B02C87429480646112DAD2AA3CC05484F653829D82DC38B227F4DC3BBB20275417E01DB07EC3D456550C8558BEDE4AD9k6G" TargetMode="External"/><Relationship Id="rId12" Type="http://schemas.openxmlformats.org/officeDocument/2006/relationships/hyperlink" Target="consultantplus://offline/ref=7A9F9259F45090E161B02C87429480646112DAD2AA3CC05484F653829D82DC38B227F4DC3BBB20275117E01DB07EC3D456550C8558BEDE4AD9k6G" TargetMode="External"/><Relationship Id="rId13" Type="http://schemas.openxmlformats.org/officeDocument/2006/relationships/hyperlink" Target="consultantplus://offline/ref=7A9F9259F45090E161B02C87429480646112DAD2AA3CC05484F653829D82DC38B227F4DC3BBB20265417E01DB07EC3D456550C8558BEDE4AD9k6G" TargetMode="External"/><Relationship Id="rId14" Type="http://schemas.openxmlformats.org/officeDocument/2006/relationships/hyperlink" Target="consultantplus://offline/ref=7A9F9259F45090E161B02C87429480646115D0D1AB32C05484F653829D82DC38B227F4DC3BBB20215117E01DB07EC3D456550C8558BEDE4AD9k6G" TargetMode="External"/><Relationship Id="rId15" Type="http://schemas.openxmlformats.org/officeDocument/2006/relationships/hyperlink" Target="consultantplus://offline/ref=7A9F9259F45090E161B02C87429480646713D9D7AD39C05484F653829D82DC38B227F4DC3BBB20245317E01DB07EC3D456550C8558BEDE4AD9k6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8:00Z</dcterms:created>
  <dc:creator>word2</dc:creator>
  <dc:description/>
  <cp:keywords/>
  <dc:language>en-US</dc:language>
  <cp:lastModifiedBy>Пользователь</cp:lastModifiedBy>
  <cp:lastPrinted>2023-11-30T16:47:00Z</cp:lastPrinted>
  <dcterms:modified xsi:type="dcterms:W3CDTF">2023-11-30T13:51:00Z</dcterms:modified>
  <cp:revision>48</cp:revision>
  <dc:subject/>
  <dc:title/>
</cp:coreProperties>
</file>