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u w:val="single"/>
          <w:lang w:val="ru-RU" w:eastAsia="en-US"/>
        </w:rPr>
      </w:pPr>
      <w:r>
        <w:rPr>
          <w:u w:val="single"/>
          <w:lang w:val="ru-RU" w:eastAsia="en-US"/>
        </w:rPr>
        <w:object w:dxaOrig="6426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3pt;margin-top:-32.15pt;width:42.5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389295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СТАРОИВАН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ароивано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18    декабря 2023 г.                                                                                                                                        № 110/101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yle2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       утверждении        административного</w:t>
      </w:r>
    </w:p>
    <w:p>
      <w:pPr>
        <w:pStyle w:val="Style2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          по               предоставлению </w:t>
      </w:r>
    </w:p>
    <w:p>
      <w:pPr>
        <w:pStyle w:val="Style2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   услуги    «Предоставление</w:t>
      </w:r>
    </w:p>
    <w:p>
      <w:pPr>
        <w:pStyle w:val="Style2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имущим гражданам жилых помещений</w:t>
      </w:r>
    </w:p>
    <w:p>
      <w:pPr>
        <w:pStyle w:val="Style2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  жилищного      фонда   по </w:t>
      </w:r>
    </w:p>
    <w:p>
      <w:pPr>
        <w:pStyle w:val="Style2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ам социального найма»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руководствуясь Федеральным законом  от  06  октября 2003 года №131-ФЗ «Об общих принципах организации местного самоуправления в Российской Федерации», Федеральным законом  от  27  июля 2010 года №210-ФЗ «Об организации предоставления государственных и муниципальных услуг», Постановлением Правительства Белгородской области от 18 июля 2022 года № 431-пп  «О порядке разработки и утверждения административных регламентов предоставлениягосударственных услуг на территории Белгородской области»,  постановлением администрации Волоконовского района от 05.10.2022 года № 99-01/453 «Об утверждении порядка разработки и утверждения административных регламентов», администрац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ароива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предоставлению муниципальной услуги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алоимущим гражданам жилых помещений муниципального жилищного фонда по договорам социального найма» (прилагается).         </w:t>
      </w:r>
    </w:p>
    <w:p>
      <w:pPr>
        <w:pStyle w:val="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Обнародовать настоящее  постановление и разместить на официальном сайте органов местного самоуправления Староивановского сельского поселения в сети Интернет (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staroivanovka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Т.В.Козинская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 w:cs="SimSun;宋体"/>
          <w:b/>
          <w:sz w:val="28"/>
          <w:szCs w:val="28"/>
          <w:lang w:eastAsia="en-US"/>
        </w:rPr>
        <w:tab/>
        <w:t>Утвержден</w:t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 w:cs="SimSun;宋体"/>
          <w:b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Староивановского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от «18» декабря № 110/101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Предоставление малоимущим гражданам жилых помещений муниципального жилищного фонда </w:t>
        <w:br/>
        <w:t>по договорам социального найма»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Административный регламент предоставления муниципальной услуги «Предоставление малоимущим гражданам жилых помещений муниципального жилищного фонда по договорам социального найма» (далее – административный регламент) разработан в целях повышения качества и доступности предоставления муниципальной услуги, определяет стандарт предоставления Услуги, устанавливает сроки, последовательность действий (административных процедур) при предоставления Услуги, а также устанавливает порядок взаимодействия и регулирует отношения, возникающие с физическими и юридическими лицами, органами государственной власти, государственными учреждениями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Заявителями на получение Услуги являются – физические лица, признанные малоимущими и состоящие на учете в качестве нуждающихся в жилых помещениях, предоставляемых по договорам социального найма, при подходе очередност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Интересы заявителей, имеющих право на получение муниципальной услуги, могут представлять лица, обладающие соответствующими полномочиями (на основании доверенности, оформленной в установленном законом порядке, законные представители)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е предоставления заявителю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 Муниципальная услуга предоставляется заявителю в соответствии с вариантом предоставления муниципальной услуги (далее – вариант), который определяется согласно настоящему административному регламенту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 Администрация Староивановского сельского поселения (далее – Администрация) проводит анкетирование, по результатам которого определяются: соответствие лица, обратившегося за оказанием муниципальной услуги, признакам заявителя и варианта предоставления муниципальной услуги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1.1. Наименование муниципальной услуги «Предоставление малоимущим гражданам жилых помещений муниципального жилищного фонда по договорам социального найма» (далее – Услуга)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Услугу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Услугу предоставляет администрация Староивановского сельского поселени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В предоставлении Услуги принимают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МФЦ, в которых подается заявление о предоставлении государственной (муниципальной)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2.3. Результат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3.1. В соответствии с вариантами, приведенными в пункте 3.1 настоящего административного регламента, результатом предоставления Услуги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ыдача решения о предоставлении Услуги (письменного уведомления о предоставлении жилого помещения по договору социального найма);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ыдача решения об отказе в предоставлении Услуги (уведомления об отказе в предоставлении жилого помещения по договору социального найма);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ие (отказ в исправлении) допущенных опечаток и (или) ошибок в выданных в результате предоставления Услуги документах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3.2. Решение о предоставлении Услуги оформляется по форме, согласно приложению 1 к настоящему административному регламент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3.3. Решение об отказе в предоставлении Услуги оформляется по форме, согласно приложению 2 к настоящему административному регламент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 Письменное уведомление о предоставлении жилого помещения по договору социального найма (об отказе в предоставлении жилого помещения по договору социального найма) оформляется в соответствии с нормами ведения делопроизводства в жилищном управлении (инструкции по делопроизводству администрации города Белгорода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 Реестровая запись о предоставлении Услуги содержит сведения в соответствии с выбранной мерой социальной поддержки малоимущих граждан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3.6. Факт получения заявителем результата предоставления Услуги (предоставление жилого помещения) фиксируется в Единой государственной информационной системе социального обеспечения (далее – ЕГИССО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 Результат оказания Услуги можно получить следующими способам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– ЕПГУ) или региональной информационной системы «Реестр государственных и муниципальных услуг (функций) Белгородской области (далее – РПГУ) в информационно-телекоммуникационной сети «Интернет»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форме документа на бумажном носителе посредством выдачи заявителю (представителю заявителя) лично под расписку в жилищном управлении, МФ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3.8. Результат об исправление (отказ в исправлении) допущенных опечаток и (или) ошибок в выданных в результате предоставления Услуги документах можно получить следующими способам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форме документа на бумажном носителе посредством выдачи заявителю лично под расписку в жилищном управлен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 Максимальный срок предоставления Услуги исчисляется со дня регистрации заявления и документов, необходимых для предоставления Услуги, в жилищном управлении и составляет 25 рабочих дней независимо от способа подачи заявлени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 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подлежит обязательному размещению: на официальном сайте органов местного самоуправления города Белгорода в информационно-телекоммуникационной сети «Интернет»: http://www.beladm.ru (далее – официальный Интернет-сайт), на РПГУ и ЕПГУ, в федеральной государственной информационной системе «Федеральный реестр государственных и муниципальных услуг (функций)» (далее – ФРГУ, Федеральный реестр), в федеральной государственной информационной системе «Досудебное обжалование» (далее – ФГИС «Досудебное обжалование»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 Администрация обеспечивает размещение и актуализацию указанной информации на официальном Интернет-сайте, на РПГУ и ЕПГУ, в ФРГ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Исчерпывающий перечень документов,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6.1. При подходе очередности на получение жилья и подтверждении заявителем статуса малоимущего и нуждающегося в получении жилого помещения по договору социального найма для получения Услуги заявитель представляет в жилищное управление следующие документ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о предоставлении жилого помещения малоимущим гражданам по договору социального найма (далее – заявление) по форме согласно приложению 3 к административному регламенту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или запрос о предоставлении нескольких государственных и (или) муниципальных услуг (далее – комплексный запрос) по форме согласно приложению 4 к административному регламенту (в случае обращения заявителя в МФЦ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исправления технических ошибок в решении о предоставлении жилого помещения по договору социального найма или в решении об отказе в предоставлении жилого помещения по договору социального найма заявитель обращается в администрацию с заявлением по форме согласно приложению 8 к административному регламенту об исправлении технических ошибок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6.2. Предоставление малоимущим гражданам жилых помещений муниципального жилищного фонда по договорам социального найм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либо комплексному запросу должны быть приложен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, подтверждающие статус малоимущего и нуждающегося в получении жилого помещения по договору социального найм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аспорт или иной документ, удостоверяющий личность заявителя (уполномоченного или законного представителя) и его членов семьи (военный билет, временное удостоверение личности по форме 2П, когда паспорт находится на оформлен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подтверждающий полномочия представителя заявителя (доверенность, выданная представителю заявителя, оформленная в порядке, предусмотренном законодательством Российской Федерац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оустанавливающие документы на жилое помещение (если право на жилое помещение не зарегистрировано в Едином государственном реестре недвижимости (далее – ЕГРН)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язательство об освобождении жилого помещения (если планируется освободить занимаемое жилое помещение), (предоставляется оригинал документа (по форме согласно приложению 5 к административному регламенту)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 Предоставление вне очереди малоимущим гражданам жилых помещений муниципального жилищного фонда по договорам социального найма (вне очереди жилые помещения по договорам социального найма предоставляются в случаях, установленных жилищным законодательством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либо комплексному запросу должны быть приложен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, подтверждающие статус малоимущего и нуждающегося в получении жилого помещения по договору социального найм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аспорт или иной документ, удостоверяющий личность заявителя (уполномоченного или законного представителя) и его членов семьи (военный билет, временное удостоверение личности по форме 2П, когда паспорт находится на оформлен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подтверждающий полномочия представителя заявителя (доверенность, выданная представителю заявителя, оформленная в порядке, предусмотренном законодательством Российской Федерации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правоустанавливающие документы на жилое помещение (если право на жилое помещение не зарегистрировано в ЕГРН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дицинское заключение, подтверждающее наличие тяжелых форм хронических заболеваний, при которых невозможно совместное проживание граждан в одной квартире (предоставляется оригинал документа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язательство об освобождении жилого помещения (если планируется освободить занимаемое жилое помещение), (предоставляется оригинал документа (по форме согласно приложению 5 к административному регламенту)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 Документы, необходимые для предоставления Услуги, которые находятся в распоряжении администрации, Управления Федеральной службы государственной регистрации, кадастра и картографии по Белгородской области, Министерства внутренних дел Российской Федерации, управления ЗАГС Белгородской области, отделения Социального фонда Российской Федерации по Белгородской области, медицинских учреждений и организаций города Белгорода и Белгородской области, МКУ «Городской жилищный фонд», в том числе, которые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сведений о наличии зарегистрированных прав заявителя на недвижимое имущество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сведения, подтверждающие действительность паспорта Российской Федерации, и сведений, подтверждающих место жительств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сведения о государственной регистрации актов гражданского состояни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СНИЛС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сведения о наличие заболеваний, дающих право на дополнительную жилую площадь и о наличие тяжелых форм хронических заболеваний, при которых невозможно совместное проживание граждан в одной квартире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ыписки из реестра муниципального жилищного фонда, копии свидетельства о собственности (при наличии), справки о принадлежности к свободному жилищному фонду на жилое помещени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 Документы, необходимые для предоставления Услуги, которые находятся в распоряжении государственных органов, органов местного самоуправления и иных органов, с которыми осуществляется взаимодействие и которое заявитель вправе представить по собственной инициативе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иска из ЕГРН о зарегистрированных правах на объекты недвижимо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из Единого государственного реестра записи актов гражданского состояния – сведения о государственной регистрации брака (расторжении брака), о рождении детей, об усыновлении (удочерени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жилые помещения предоставляются заявителем самостоятельно, если они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6. Требования к предоставлению документов, необходимых для оказания Услуг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представляемые заявителем в целях получения Услуги,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текст заявления должен быть написан на русском языке синими или черны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не допускается использование сокращений и аббревиатур, а также подчисток, приписок, зачеркнутых слов и иных неоговоренных исправлений, не заверенных подписью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  <w:lang w:eastAsia="en-US"/>
        </w:rPr>
        <w:t>соблюдение требований Федерального закона от 06 апреля                   2011 года № 63-ФЗ «Об электронной подписи», в случае подачи заявления и документов в электронной форме;</w:t>
      </w:r>
    </w:p>
    <w:p>
      <w:pPr>
        <w:pStyle w:val="Normal"/>
        <w:ind w:firstLine="709"/>
        <w:jc w:val="both"/>
        <w:rPr>
          <w:color w:val="385623"/>
          <w:sz w:val="28"/>
          <w:szCs w:val="28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текст заявления может быть оформлен машинописным способом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Исчерпывающий перечень оснований для отказа 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в приеме документов, необходимых для предоставления Услуги 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 Основаниями для отказа в приеме документов, необходимых для предоставления Услуги,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прос (заявление) о предоставлении услуги подан (подано)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полное заполнение обязательных полей в форме запроса (заявления) о предоставлении услуги (недостоверное, неправильное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неполного комплекта документов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в электронной форме документы содержат подтверждения, наличие которых не позволяет в полном объеме использовать информацию и сведения, содержащиеся в документах для предоставления услуг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и прилагаемые к нему документы при подаче в электронном виде не подписаны электронной подписью в соответствии с действующим законодательством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подано лицом, не имеющим полномочий представлять интересы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 Письменное решение об отказе в приеме документов, необходимых для предоставления Услуги, оформляется по требованию заявителя, подписывается уполномоченным должностным лицом и выдается (направляется) заявителю с указанием причин отказа в срок не позднее 3 рабочих дней, следующих за днём получения от заявител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3. В случае подачи запроса в электронной форме с использованием ЕПГУ (РПГУ) решение об отказе в приеме документов, необходимых для предоставления Услуги, подписывается уполномоченным должностным лицом с использованием электронной подписи и направляется в «личный кабинет» заявителя не позднее 1 рабочего дня следующего за днём регистрации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2.8. Исчерпывающий перечень оснований для приостановления предоставления Услуги или отказа в предоставлении Услуг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 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8.2. Перечень оснований для отказа в предоставлении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 Перечень оснований для отказа в предостав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, установленных </w:t>
      </w:r>
      <w:hyperlink w:anchor="Par62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8.2 настоящего административного регламента, является исчерпыв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4. Решение об отказе в предоставлении Услуги подписывается уполномоченным должностным лицом и выдается (направляется) заявителю с указанием причин отказа не позднее 3 рабочих дней с даты принятия решения об отказе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 Решение об отказе в предоставлении Услуги по запросу, поданному в электронной форме с использованием ЕПГУ (РПГУ), с указанием причин отказа подписывается уполномоченным должностным лицом с использованием электронной подписи и направляется в «личный кабинет» заявителя не позднее 1 рабочего дня с момента принятия решения об отказе в предоставлении</w:t>
      </w:r>
      <w:r>
        <w:rPr>
          <w:color w:val="1F3864"/>
          <w:sz w:val="28"/>
          <w:szCs w:val="28"/>
        </w:rPr>
        <w:t xml:space="preserve"> У</w:t>
      </w:r>
      <w:r>
        <w:rPr>
          <w:sz w:val="28"/>
          <w:szCs w:val="28"/>
        </w:rPr>
        <w:t>слуги.</w:t>
      </w:r>
      <w:r>
        <w:rPr>
          <w:color w:val="1F386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Размер платы, взимаемой с заявителя 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при предоставлении Услуги, и способы ее взимания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9.1. Предоставление Услуги осуществляется бесплатно.</w:t>
      </w:r>
    </w:p>
    <w:p>
      <w:pPr>
        <w:pStyle w:val="Normal"/>
        <w:tabs>
          <w:tab w:val="clear" w:pos="709"/>
          <w:tab w:val="center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Максимальный срок ожидания в очеред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одаче запроса о предоставлении Услуги и при получени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результата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2.10.1. Срок ожидания в очереди при подаче запроса о предоставлении Услуги и при получении результата предоставления Услуги не должен превышать 15 минут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проса заявителя о предоставлении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2.11.1. При личном обращении заявителя в администрацию с запросом (заявлением) о предоставлении Услуги: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я запроса (заявления) осуществляется в день его поступления в жилищное управление в журнале регистрации заявлений граждан, обратившихся в администрацию, в том числе посредством автоматизированной программы регистрации заявлений и обращений граждан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 Регистрация запроса (заявления), направленного заявителем  по почте или в форме электронного документа, осуществляется в день его поступления в администрацию. В случае поступления запроса (заявления) в жилищное управление в выходной или праздничный день регистрация запроса (заявления) осуществляется в первый, следующий за ним, рабочий ден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 В случае если запрос о предоставлении муниципальной услуги подан гражданином (заявителем) в МФЦ, то после принятия запроса специалист МФЦ должен перенаправить его в орган, предоставляющий муниципальную услугу.</w:t>
      </w:r>
      <w:r>
        <w:rPr/>
        <w:t xml:space="preserve"> </w:t>
      </w:r>
      <w:r>
        <w:rPr>
          <w:sz w:val="28"/>
          <w:szCs w:val="28"/>
        </w:rPr>
        <w:t>Регистрация запроса (заявления) осуществляется в день его поступления в администрацию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к помещениям, в которых предоставляется Услуга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 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2. Места ожидания для представления или получения документов должны быть оборудованы стульями, скамь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3. 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4. Помещения для приема заявителей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лжны быть </w:t>
      </w:r>
      <w:r>
        <w:rPr>
          <w:rFonts w:eastAsia="Calibri"/>
          <w:sz w:val="28"/>
          <w:szCs w:val="28"/>
          <w:lang w:eastAsia="en-US"/>
        </w:rPr>
        <w:t>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лжны быть оборудованы носителями информации, необходимыми для обеспечения беспрепятственного доступа инвалидов к получению Услуги, с учетом ограничений их жизнедеятельно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должны име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лжны </w:t>
      </w:r>
      <w:r>
        <w:rPr>
          <w:rFonts w:eastAsia="Calibri"/>
          <w:sz w:val="28"/>
          <w:szCs w:val="28"/>
          <w:lang w:eastAsia="en-US"/>
        </w:rPr>
        <w:t>иметь комфортные условия для заявителей и оптимальные условия для работы должностных лиц в том числе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должны быть оборудованы бесплатным туалетом для посетителей, в том числе туалетом, предназначенным для инвалидов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- должны быть доступны для инвалидов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5. </w:t>
      </w:r>
      <w:r>
        <w:rPr>
          <w:sz w:val="28"/>
          <w:szCs w:val="28"/>
        </w:rPr>
        <w:t>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беспрепятственного входа в объекты и выхода из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допуска в помещение собаки-проводника при наличии документа, подтверждающего ее специальное обучение и выдаваемого по форме и в порядке, определен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мощь работников жилищного управления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ях невозможности полностью приспособить объект с учетом потребности инвалида, ему обеспечивается доступ к месту предоставления Услуги, либо, когда это невозможно, ее предоставление по месту жительства инвалида или в дистанционном режи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6. 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7. На информационных стендах в доступных для ознакомления местах, на официальном Интернет-сайте, а также на ЕПГУ и РПГУ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текст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ремя приема заявителей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 и</w:t>
      </w:r>
      <w:r>
        <w:rPr>
          <w:bCs/>
          <w:sz w:val="28"/>
          <w:szCs w:val="28"/>
        </w:rPr>
        <w:t xml:space="preserve">нформация о максимальном времени ожидания в очереди при обращении заявителя в </w:t>
      </w:r>
      <w:r>
        <w:rPr>
          <w:sz w:val="28"/>
          <w:szCs w:val="28"/>
        </w:rPr>
        <w:t xml:space="preserve">жилищное управление </w:t>
      </w:r>
      <w:r>
        <w:rPr>
          <w:bCs/>
          <w:sz w:val="28"/>
          <w:szCs w:val="28"/>
        </w:rPr>
        <w:t>для получения У</w:t>
      </w:r>
      <w:r>
        <w:rPr>
          <w:sz w:val="28"/>
          <w:szCs w:val="28"/>
        </w:rPr>
        <w:t>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орядок информирования о ходе предоставления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орядок обжалования решений, действий или бездействия должностных лиц, предоставляющих Услуг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2.13. Показатели доступности и качества Услуги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 Показателями доступности и качества предоставления Услуги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доступность информации о предоставлении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возможность получения информации о ходе предоставления Услуги с использованием информационно-коммуникационных технологий, в том числе с использованием ЕПГУ и РПГУ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соблюдение сроков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тсутствие обоснованных жалоб со стороны заявителей на решения и (или) действия (бездействие) должностного лица и специалистов жилищного управления по результатам предоставления Услуги и на некорректное, невнимательное отношение должностного лица и специалистов жилищного управления к заявителям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редоставление возможности подачи заявления и получения результата предоставления Услуги в электронной форме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редоставление возможности получения Услуги в МФ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ремя ожидания в очереди при подаче запроса (заявления) – не более 15 минут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ремя ожидания в очереди при подаче запроса (заявления) по предварительной записи – не более 10 минут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рок регистрации запроса (заявления) и иных документов, необходимых для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время ожидания в очереди при получении результата предоставления Услуги – не более 15 минут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количество взаимодействий заявителя с должностным лицом и специалистами жилищного управления при получении Услуги и их продолжительность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достоверность предоставляемой заявителям информации о ходе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воевременный прием и регистрация запроса (заявления) заявител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удовлетворенность заявителей качеством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принятие мер, направленных на восстановление нарушенных прав, свобод и законных интересов заявителей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4. Иные требования к предоставлению Услуги,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учитывающие особенности предоставления Услуг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функциональных центрах предоставления государственных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услуг и особенности предоставления Услуг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 Услуги, необходимые и обязательные для предоставления муниципальной услуги отсутствуют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Предоставление услуги, необходимой и обязательной для предоставления Услуги, осуществляется бесплатно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 Для предоставления Услуги используются следующие информационные системы: ЕПГУ, РПГУ, ФРГУ, ФГИС «Досудебное обжалование»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за получением Услуги через МФЦ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выполнения административных процедур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ечень вариантов предоставления Услуги:</w:t>
      </w:r>
    </w:p>
    <w:p>
      <w:pPr>
        <w:pStyle w:val="Normal"/>
        <w:tabs>
          <w:tab w:val="clear" w:pos="709"/>
          <w:tab w:val="center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ча решения о предоставлении Услуги (письменного уведомления о предоставлении жилого помещения по договору социального найма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ча решения о предоставлении Услуги (письменного уведомления о предоставлении жилого помещения по договору социального найма) вне очереди;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ие (отказ в исправлении) допущенных опечаток и (или) ошибок в выданных в результате предоставления Услуги документах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офилирование заявителя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Способы определения и предъявления необходимого заявителю варианта предоставления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ЕПГУ (РПГУ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жилищном управлен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МФЦ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Порядок определения и предъявления необходимого заявителю варианта предоставления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посредством ответов заявителя на вопросы экспертной системы ЕПГУ (РПГУ)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редством опроса в жилищном управлении, МФЦ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2.3. 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 приведен в приложении 7 к административному регламент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Вариант Услуги определяется на основании признаков заявителя и результата оказания Услуги, за предоставлением которой обратился заявитель, путем его анкетирования. Анкетирование заявителя осуществляется в жилищном управлении или в МФЦ и включает в себя выяснение вопросов, позволяющих выявить перечень признаков заявителя, закрепленных в приложении 7 к настоящему административному регламент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2.5. 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ариант 1. «Выдача решения о предоставлении Услуги (письменного уведомления о предоставлении жилого помещения по договору социального найма)» включает в себя следующие административные процедур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ем (получение) и регистраци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ежведомственное информационное взаимодействи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 Приостановление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нятие решения о предоставлении (об отказе в предоставлении)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5. Предоставление результата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3.3.1. Прием запроса (заявления) и документов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информации, необходимых для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1. Основанием начала выполнения административной процедуры является поступление от заявител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запроса (заявления) в электронной форме с использованием ЕПГУ (РПГУ) основанием начала выполнения административной процедуры является личная явка заявителя с представлением всех необходимых документов или регистрация запроса (заявления) на ЕПГУ (РПГУ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2. Для получения Услуги заявитель представляет в жилищное управление заявление по форме согласно приложению 3 к административному регламенту, а также документы, указанные в пункте 2.6.1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3. 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, указаны в пункте 2.6.5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4. Способами установления личности (идентификации) заявителя (представителя заявителя)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(представителем заявителя) документа, удостоверяющего личность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представителем заявителя документа, подтверждающего права представлять интересы заявител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документа, удостоверяющего личность, при подаче запроса (заявления) посредством ЕПГУ (РПГУ)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5. Основаниями для отказа в приеме документов у заявителя являются условия, указанные в пункте 2.7.1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1.6. Орган, предоставляющий Услугу, и организации, участвующие в приеме запроса (заявления) в предоставлении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жилищное управление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1.7. </w:t>
      </w:r>
      <w:r>
        <w:rPr>
          <w:rFonts w:eastAsia="Calibri"/>
          <w:sz w:val="28"/>
          <w:szCs w:val="28"/>
          <w:lang w:eastAsia="en-US"/>
        </w:rPr>
        <w:t>Прием заявления и документов, необходимых для предоставления Услуги, по выбору заявителя независимо от его места жительства или места пребывания не предусматриваетс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3.1.8. Срок регистрации запроса и документов, необходимых для предоставления Услуги, в жилищном управлении, или в МФЦ составляет не более 1 рабочего дня следующего за днём поступления заявления в жилищное управление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Межведомственное информационное взаимодействие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1. Основанием для начала административной процедуры является непредставление заявителем документов (сведений), указанных в пункте 2.6.5 настоящего административного регламента, которые он вправе представлять по собственной инициатив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2. 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Межведомственное информационное взаимодействия осуществляется с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м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инистерством внутренних дел Российской Феде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м ЗАГС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циальным фондом Российской Федерации по городу Белгороду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дицинскими учреждениями и организациями города Белгорода и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КУ «Городской жилищный фонд»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3. Межведомственный запрос формируется и направляется специалистом жилищного управления, ответственным за выполнение административной процедуры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. 1 ст. 7.2 Федерального закона от 27 июля </w:t>
        <w:br/>
        <w:t>2010 года № 210-ФЗ «Об организации предоставления государственных и муниципальных услуг» (далее – Закон № 210-ФЗ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2.4. Срок направления межведомственного запроса 1 день со дня регистрации запроса (заявления)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2.5. Срок направления ответа на межведомственный запрос, представление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двух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3.3.3. Приостановление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1. Основания для приостановления предоставления Услуги законодательством Российской Федерации и законодательством Белгородской области не предусмотрены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4. Принятие решения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(об отказе в предоставлении)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1. Основанием начала выполнения административной процедуры является получение специалистом жилищного управления, уполномоченным на выполнение административной процедуры документов, необходимых для оказа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4.2. Основания для отказа в предоставлении Услуги указаны в пункте 2.8.2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4.3. Решение о предоставлении Услуги принимается при одновременном соблюдении следующих критериев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заявителя условиям, предусмотренным подразделом 1.2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полного комплекта документов, указанных в пункте 3.3.2.1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4.4. Решение о предоставлении Услуги определяется комиссией по жилищным вопросам при администрации города Белгорода в соответствии с графиком проведения данной комисс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4.5. Критерии принятия решения об отказе в предоставлении Услуги предусмотрены пунктом 3.3.4.2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6. Срок принятия решения об отказе в предоставлении Услуги составляет 1 ден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5. Предоставление результата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1. Результат оказания Услуги предоставляется заявителю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жилищном управлен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посредством ЕПГУ (РПГУ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5.2. Специалист, ответственный за предоставление Услуги, выдает результат Услуги заявителю под подпис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3. Предоставление результата оказания Услуги осуществляется в срок, не превышающий 2 рабочих дня, и исчисляется со дня принятия решения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ариант 2. «Выдача решения о предоставлении Услуги (письменного уведомления о предоставлении жилого помещения по договору социального найма) вне очереди» включает в себя следующие административные процедур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ем (получение) и регистраци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ежведомственное информационное взаимодействи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остановление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нятие решения о предоставлении (об отказе в предоставлении)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оставление результата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1. Прием запроса (заявления) и документов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информации, необходимых для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1. Основанием начала выполнения административной процедуры является поступление от заявителя запроса (заявления)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(заявления) в электронной форме с использованием ЕПГУ (РПГУ) основанием начала выполнения административной процедуры является личная явка заявителя с представлением всех необходимых документов или регистрация запроса (заявления) на ЕПГУ (РПГУ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2. Для получения Услуги заявитель представляет в жилищное управление заявление по форме согласно приложению 3 к административному регламенту, а также документы, указанные в пункте 2.6.1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3. 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, указаны в пункте 2.6.5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4. Способами установления личности (идентификации) заявителя (представителя заявителя)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(представителем заявителя) документа, удостоверяющего личность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представителем заявителя документа, подтверждающего права представлять интересы заявител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ъявление заявителем документа, удостоверяющего личность, при подаче запроса (заявления) посредством ЕПГУ (РПГУ)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5. Основаниями для отказа в приеме документов у заявителя являются условия, указанные в пункте 2.7.1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6. Орган, предоставляющий Услугу, и организации, участвующие в приеме запроса (заявления) в предоставлении Услуги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жилищное управление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3.1.7. </w:t>
      </w:r>
      <w:r>
        <w:rPr>
          <w:rFonts w:eastAsia="Calibri"/>
          <w:sz w:val="28"/>
          <w:szCs w:val="28"/>
          <w:lang w:eastAsia="en-US"/>
        </w:rPr>
        <w:t>Прием заявления и документов, необходимых для предоставления Услуги, по выбору заявителя независимо от его места жительства или места пребывания не предусматриваетс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3.1.8. Срок регистрации запроса и документов, необходимых для предоставления Услуги, в жилищном управлении, или в МФЦ составляет не более 1 рабочего дня следующего за днём поступления заявления в жилищное управление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2. Межведомственное информационное взаимодействие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1. Основанием для начала административной процедуры является непредставление заявителем документов (сведений), указанных в пункте 2.6.5 настоящего административного регламента, которые он вправе представлять по собственной инициатив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2. 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я осуществляется с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м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инистерством внутренних дел Российской Федерац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м ЗАГС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Социальным фондом Российской Федерации по городу Белгороду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дицинскими учреждениями и организациями города Белгорода и Белгородской област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КУ «Городской жилищный фонд»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3. Межведомственный запрос формируется и направляется специалистом жилищного управления, ответственным за выполнение административной процедуры.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. 1 ст. 7.2 Федерального закона от 27 июля </w:t>
        <w:br/>
        <w:t>2010 года № 210-ФЗ «Об организации предоставления государственных и муниципальных услуг» (далее – Закон № 210-ФЗ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4. Срок направления межведомственного запроса 1 день со дня регистрации запроса (заявления)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5. Срок направления ответа на межведомственный запрос, представление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двух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3. Приостановление предоставления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 Основания для приостановления предоставления Услуги законодательством Российской Федерации и законодательством Белгородской области не предусмотрены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4. Принятие решения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(об отказе в предоставлении)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1. Основанием начала выполнения административной процедуры является получение специалистом жилищного управления, уполномоченным на выполнение административной процедуры документов, необходимых для оказа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2. Основания для отказа в предоставлении Услуги указаны в пункте 2.8.2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3. Решение о предоставлении Услуги принимается при одновременном соблюдении следующих критериев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заявителя условиям, предусмотренным подразделом 1.2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полного комплекта документов, указанных в пункте 3.4.2.1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4. Решение о предоставлении Услуги определяется комиссией по жилищным вопросам при администрации города Белгорода в соответствии с графиком проведения данной комисс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5. Критерии принятия решения об отказе в предоставлении Услуги предусмотрены пунктом 3.4.4.2 настоящего административного регламента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6. Срок принятия решения об отказе в предоставлении Услуги составляет 1 ден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5. Предоставление результата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1. Результат оказания Услуги предоставляется заявителю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жилищном управлен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ФЦ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ЕПГУ (РПГУ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2. Специалист, ответственный за предоставление Услуги, выдает результат Услуги заявителю под подпис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3. Предоставление результата оказания Услуги осуществляется в срок, не превышающий 2 рабочих дня, и исчисляется со дня принятия решения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Вариант 3. «Исправление (отказ в исправлении) допущенных опечаток и (или) ошибок в выданных в результате предоставления Услуги документах»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5.1. Исправление допущенных опечаток и (или) ошибок в выданных в результате предоставления Услуги документах включает в себя следующие административные процедуры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ем и регистрация заявления об исправлении допущенных опечаток и (или) ошибок в выданных в результате предоставления Услуги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едоставление (направление) заявителю результата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3.5.2. Прием и регистрация заявления об исправлени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ущенных опечаток и (или) ошибок в выданных в результате предоставления Услуги документах 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1. Для получения Услуги заявитель представляет в жилищное управление заявление по форме согласно приложению 8 к административному регламенту, а также документы, в которых были допущены опечатки и (или) ошибки в выданных в результате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2. Способами установления личности (идентификации) заявителя (представителя нанимателя) является документ, удостоверяющий личность (паспорт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5.2.3. Основаниями для отказа в приеме документов у заявителя (представителя заявителя)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документа, удостоверяющего личность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подтверждающих документов с опечатками и (или) ошибкам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5.2.4. Срок регистрации заявления и документов, необходимых для предоставления Услуги составляет не более 1 рабочего дня следующего за днём поступления заявления в жилищное управление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3.5.3. Принятие решения об исправлени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бо об отказе в исправлении допущенных опечаток и (или) ошибок в выданных в результате предоставления Услуги документах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1. Основанием начала выполнения административной процедуры является получение специалистом, уполномоченным на выполнение административной процедуры документов, необходимых для оказа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2. Основаниями для отказа в предоставлении Услуги являются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3. Решение о предоставлении Услуги принимается при одновременном соблюдении следующих критериев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заявителя условиям, предусмотренным подразделом 1.2 настоящего административного регла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полного комплекта документов, необходимых для предоставления Услуг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сведений, содержащихся в представленных заявителем документах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оснований для отказа в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5.3.4. Критериями принятия решения об отказе в предоставлении Услуги предусмотрены в пункте 3.5.3.2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5.3.5. Срок принятия решения о предоставлении (об отказе в предоставлении) Услуги составляет 3 рабочих дн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4. Предоставление результата Услуги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1. Результат оказания Услуги предоставляется заявителю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в жилищном управлении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- 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2. Специалист, ответственный за предоставление Услуги, выдает результат Услуги заявителю под подпись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3.5.4.3. Предоставление результата предоставления оказания Услуги осуществляется в срок, не превышающий 3 рабочих дня, и исчисляется со дня принятия решения о предоставлении Услуги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предоставлением Услуг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1. Контроль за полнотой и качеством предоставления жилищным управлением администрации города Белгорода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жилищного управлени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2. 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ериодичность осуществления текущего контроля устанавливается руководителем жилищного управлени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4. 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Проверки полноты и качества предоставления Услуги осуществляется на основании индивидуальных приказов жилищного управлени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Плановые проверки осуществляются на основании полугодовых или годовых планов работы жилищного управления. При проверке могут рассматриваться все вопросы, связанные с предоставлением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Внеплановые проверки проводятся в случае необходимости проверки устранения ранее выявленных нарушений, а также при поступлении в жилищное управление обращений граждан и организаций, связанных с нарушениями при предоставлении государственной (муниципальной)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 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4.9. 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жилищное управление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Закона № 210-ФЗ, 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Способы информирования заявителей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досудебного (внесудебного) обжалования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5.1.1. Заявители имеют право на досудебное (внесудебное) обжалование решений и действий (бездействия), принятых (осуществляемых) жилищным управлением в ходе предоставления Услуги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5.1.2. Информирование заявителей о порядке досудебного (внесудебного) обжалования осуществляется посредством размещения информации на информационным стенде жилищного управления, на официальном Интернет-сайте, на ЕПГУ и РПГУ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Формы и способы подачи заявителями жалобы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 Жалоба может быть направлена заявителем в письменной форме по почте, а также может быть принята при личном приеме заявител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5.2.2. В электронном виде жалоба может быть подана заявителем с использованием сети «Интернет» посредством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фициального Интернет-сай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ПГУ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портала федеральной государственной информационной системы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Интернет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редоставления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решения о предоставлении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у:</w:t>
            </w:r>
            <w:r>
              <w:rPr/>
              <w:t xml:space="preserve">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:</w:t>
            </w:r>
            <w:r>
              <w:rPr/>
              <w:t xml:space="preserve">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. почта:</w:t>
            </w:r>
            <w:r>
              <w:rPr/>
              <w:t xml:space="preserve">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адрес (индекс, область, район, город, улица, дом, </w:t>
              <w:br/>
            </w:r>
            <w:r>
              <w:rPr/>
              <w:t>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вартира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жилого помещения по договору социального най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                                                              от 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№ ______________ от ____________ и представленных документов, в соответствии со статьей 57 Жилищного кодекса Российской Федерации предоставить жилое помещение по договору социального най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жилом помещен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ого помещ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на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 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 заявителе (и его членах сем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фамилия, имя, отчество, год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Руководитель структурного подразделения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одпись                                                      Фамилия Имя Отчеств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редоставления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у:</w:t>
            </w:r>
            <w:r>
              <w:rPr/>
              <w:t xml:space="preserve">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:</w:t>
            </w:r>
            <w:r>
              <w:rPr/>
              <w:t xml:space="preserve">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. почта:</w:t>
            </w:r>
            <w:r>
              <w:rPr/>
              <w:t xml:space="preserve">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адрес (индекс, область, район, город, улица, дом, </w:t>
              <w:br/>
            </w:r>
            <w:r>
              <w:rPr/>
              <w:t>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вартира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предоставлении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у социального най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                                                              от 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№ ________________ </w:t>
        <w:br/>
        <w:t>от _________ и приложенных к нему документов в соответствии с Жилищным кодексом Российской Федерации принято решение об отказе в предоставлении жилого помещения по договору социального найма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ми документами и сведениями не подтверждается право гражданина на предоставление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отказа в предоставлении государствен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Руководитель структурного подразделения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одпись                                                    Фамилия Имя Отчеств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редоставления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на предоставление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696"/>
      </w:tblGrid>
      <w:tr>
        <w:trPr/>
        <w:tc>
          <w:tcPr>
            <w:tcW w:w="5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P510"/>
      <w:bookmarkStart w:id="1" w:name="P510"/>
      <w:bookmarkEnd w:id="1"/>
    </w:p>
    <w:tbl>
      <w:tblPr>
        <w:tblW w:w="10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0"/>
        <w:gridCol w:w="454"/>
        <w:gridCol w:w="3938"/>
        <w:gridCol w:w="709"/>
        <w:gridCol w:w="809"/>
        <w:gridCol w:w="481"/>
        <w:gridCol w:w="1219"/>
      </w:tblGrid>
      <w:tr>
        <w:trPr/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о предоставлении жилого помещения малоимущим граждан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социального найма</w:t>
            </w:r>
          </w:p>
        </w:tc>
      </w:tr>
      <w:tr>
        <w:trPr/>
        <w:tc>
          <w:tcPr>
            <w:tcW w:w="10080" w:type="dxa"/>
            <w:gridSpan w:val="7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итель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мобильный): 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заявител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 Дата выдачи: 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разделения: 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по месту жительства: 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ставитель заявителя: 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</w:t>
            </w:r>
            <w:r>
              <w:rPr>
                <w:sz w:val="20"/>
                <w:szCs w:val="22"/>
              </w:rPr>
              <w:t>(фамилия, имя, отчество (при наличии)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представителя заявител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 Дата выдачи: 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представителя заявителя: 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живаю оди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8"/>
                <w:szCs w:val="28"/>
              </w:rPr>
              <w:t>Проживаю совместно с членами семь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ою в брак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(супруга):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супруг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__ Дата выдачи: 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разделения: _________________________________________________</w:t>
            </w:r>
          </w:p>
        </w:tc>
      </w:tr>
      <w:tr>
        <w:trPr>
          <w:trHeight w:val="582" w:hRule="atLeast"/>
        </w:trPr>
        <w:tc>
          <w:tcPr>
            <w:tcW w:w="68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живаю с родителями (родителями супруга (супруги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ителя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_ Дата выдачи: 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</w:t>
            </w:r>
          </w:p>
        </w:tc>
      </w:tr>
      <w:tr>
        <w:trPr/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меются де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енка (до 14 лет) 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ктовой записи о рождении 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енка (старше 14 лет) 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ктовой записи о рождении 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____ Дата выдачи: 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_</w:t>
            </w:r>
          </w:p>
        </w:tc>
      </w:tr>
      <w:tr>
        <w:trPr/>
        <w:tc>
          <w:tcPr>
            <w:tcW w:w="68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меются иные родственники, проживающие совмес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ственника (до 14 лет) 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         </w:t>
            </w:r>
            <w:r>
              <w:rPr>
                <w:sz w:val="20"/>
                <w:szCs w:val="22"/>
              </w:rPr>
              <w:t>(фамилия, имя, отчество (при наличии), дата рождения, 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ктовой записи о рождении 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ственника (старше 14 лет) 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</w:t>
            </w:r>
            <w:r>
              <w:rPr>
                <w:sz w:val="20"/>
                <w:szCs w:val="22"/>
              </w:rPr>
              <w:t xml:space="preserve">(фамилия, имя, отчество (при наличии), дата рожд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</w:t>
            </w:r>
            <w:r>
              <w:rPr>
                <w:sz w:val="20"/>
                <w:szCs w:val="22"/>
              </w:rPr>
              <w:t>СНИЛС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______________________ Дата выдачи: 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у и достоверность представленных в запросе сведений подтвержда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аю свое согласие на получение, обработку и передачу моих персональных данных согласно Федеральному </w:t>
      </w:r>
      <w:hyperlink r:id="rId6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27 июля 2006 года № 152-ФЗ </w:t>
        <w:br/>
        <w:t>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_______ Подпись заявителя ____________________________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совершеннолетних членов семьи (с расшифровко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________________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>/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______________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/_____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редоставления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мплексного за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нескольких государственных и (ил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в многофункциональных центр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ых и муниципальных услуг 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74"/>
        <w:gridCol w:w="562"/>
        <w:gridCol w:w="1875"/>
        <w:gridCol w:w="20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данны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 – физическом лице, в том числе индивидуальном предпринимател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, дата и место рожд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наименование и реквизиты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по месту жительства (месту пребыван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дентификационный номер налогоплательщика (ИНН)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3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ой номер индивидуального лицевого счета (СНИЛС)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индивидуального предпринимателя (ОГРНИП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 – юридическом лице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(при наличии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юридического лица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74"/>
        <w:gridCol w:w="2664"/>
        <w:gridCol w:w="2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(ОГРН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ставителе заяв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наименование документа и реквизиты документа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представителя заявителя (наименование документа и реквизиты документа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(при наличии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юридического лица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(ОГРН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осударственной и (или) муниципальной услуги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государственной и (или) муниципальной услуг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овательность предоставления услуг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5"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заявителя о досрочном получении результата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ые сведения </w:t>
      </w:r>
      <w:r>
        <w:rPr>
          <w:rStyle w:val="FootnoteAnchor"/>
          <w:sz w:val="28"/>
          <w:szCs w:val="28"/>
          <w:vertAlign w:val="superscript"/>
        </w:rPr>
        <w:footnoteReference w:id="7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пунктом 2.1 части 1 статьи 16</w:t>
        </w:r>
      </w:hyperlink>
      <w:r>
        <w:rPr>
          <w:sz w:val="28"/>
          <w:szCs w:val="28"/>
        </w:rPr>
        <w:t xml:space="preserve"> Федерального закона </w:t>
        <w:br/>
        <w:t>от 27 июля 2010 года № 210-ФЗ «Об организации предоставления государственных и муниципальных услуг» подтверждаю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многофункционального центра предоставления государственных и (или) муниципальных услуг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от моего имени в целях организации предоставления государственных (муниципальных) услуг, а именно составлять на основании комплексного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 (далее – комплексный запрос) заявления на предоставление конкретных государственных и (или) муниципальных услуг, указанных в комплексном запросе, подписывать такие заявления и скреплять их печатью многофункционального центра, формировать комплекты документов, необходимых для получения государственных и (или) муниципальных услуг, указанных в комплексном запросе, направлять указанные заявления и комплекты документов в органы, предоставляющие государственные услуги, и органы, предоставляющие муниципальные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 «____» _____________ 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подпись заявителя)                                                                                            (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сведения, указанные в настоящем комплексном запросе, на дату представления комплексного запроса достовер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и подпись заявител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иеме докумен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835"/>
        <w:gridCol w:w="1701"/>
        <w:gridCol w:w="1134"/>
        <w:gridCol w:w="992"/>
        <w:gridCol w:w="1134"/>
        <w:gridCol w:w="113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 экземп-ля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комплексного запроса не поздне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_______ ___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 выполнения комплексного запроса в полном объем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копии документов), необходимые для предоставления выбранных заявителем государственных и (или) муниципальных услуг, представлены заявителем в полном объе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должность и подпись работника многофункционального центра предоставления государственных и муниципальных услуг, принявшего документы, дата прием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пособ информирования заявителя (представителя заявителя) о результате предоставления государственных и (или) муниципальных услуг </w:t>
      </w:r>
      <w:r>
        <w:rPr>
          <w:rStyle w:val="FootnoteAnchor"/>
          <w:sz w:val="28"/>
          <w:szCs w:val="28"/>
          <w:vertAlign w:val="superscript"/>
        </w:rPr>
        <w:footnoteReference w:id="8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телефона)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 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 электронной почты)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личного обращения 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(копии документов), представленные заявителем совместно с комплексным запросом (за исключением документов (копий документов), не подлежащих возврату в соответствии с нормативными правовыми актами Российской Федерации), и документы, являющиеся результатом выполнения комплексного запроса, получены в многофункциональном центре предоставления государственных и муниципальных услуг в полном объеме </w:t>
      </w:r>
      <w:r>
        <w:rPr>
          <w:rStyle w:val="FootnoteAnchor"/>
          <w:sz w:val="28"/>
          <w:szCs w:val="28"/>
          <w:vertAlign w:val="superscript"/>
        </w:rPr>
        <w:footnoteReference w:id="9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подпись заявителя, дата получения результата выполнения комплексного запро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823"/>
      <w:bookmarkStart w:id="3" w:name="P817"/>
      <w:bookmarkStart w:id="4" w:name="P795"/>
      <w:bookmarkStart w:id="5" w:name="P823"/>
      <w:bookmarkStart w:id="6" w:name="P817"/>
      <w:bookmarkStart w:id="7" w:name="P795"/>
      <w:bookmarkEnd w:id="5"/>
      <w:bookmarkEnd w:id="6"/>
      <w:bookmarkEnd w:id="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редоставления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язательства об освобождении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даче (передаче)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12"/>
        <w:gridCol w:w="2132"/>
        <w:gridCol w:w="992"/>
        <w:gridCol w:w="957"/>
        <w:gridCol w:w="1453"/>
        <w:gridCol w:w="1276"/>
        <w:gridCol w:w="142"/>
      </w:tblGrid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, нижеподписавшиеся 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год рождения гражданин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________________________, выданный _________________________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____ г. (далее – должник), с одной стороны, и глава администрации города Белгор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ругой стороны, обязуемся совершить следующие действия.</w:t>
            </w:r>
          </w:p>
          <w:p>
            <w:pPr>
              <w:pStyle w:val="Normal"/>
              <w:widowControl w:val="false"/>
              <w:autoSpaceDE w:val="false"/>
              <w:ind w:right="7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предоставлением жилого помещения на территории города Белгорода должник принимает на себя следующее обязательство: жилое помещение из _____ комнат ________ кв. м в квартире № ____ дома № _____ по улице ________________ в городе ______ _______ района ____________ области, занимаемое им на основании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ра (договора социального найма) от "__" __________ _____ г., выданного 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орде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ееся в муниципальной собственности, в 2-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.</w:t>
            </w:r>
          </w:p>
        </w:tc>
      </w:tr>
      <w:tr>
        <w:trPr/>
        <w:tc>
          <w:tcPr>
            <w:tcW w:w="95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Белгор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подпись)</w:t>
            </w:r>
          </w:p>
        </w:tc>
      </w:tr>
      <w:tr>
        <w:trPr/>
        <w:tc>
          <w:tcPr>
            <w:tcW w:w="956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ик 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подпись)</w:t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, должник обязуется с момента подписания настоящего обязательства не приватизировать указанное жилое помещение и не совершать иных действий, которые влекут или могут повлечь его отчуждение, а также не предоставлять указанное жилое помещение для проживания другим лицам, не являющимся членами его семьи.</w:t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Белгор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уется принять от должника занимаемое им жилое помещение, указанное в настоящем обязательстве, в установленный этим обязательством срок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совершеннолетних членов семьи, совместно проживаю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__________________________________________________, имеетс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должни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членах семьи должн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а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тариов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подпись)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 20__ г.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ик 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подпись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 20__ г..</w:t>
            </w:r>
          </w:p>
        </w:tc>
      </w:tr>
      <w:tr>
        <w:trPr/>
        <w:tc>
          <w:tcPr>
            <w:tcW w:w="90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. Каждая страница настоящего обязательства подписывается главой администрации города Белгорода и должником.</w:t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редоставления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списки о приеме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еме докумен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а гр. _______________________________________________ в том, что, от него (нее) _______ _________________ 20__ г. получены следующие документы и копии докумен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"/>
        <w:gridCol w:w="5512"/>
        <w:gridCol w:w="1701"/>
        <w:gridCol w:w="1418"/>
      </w:tblGrid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(шт.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зарегистрированы под номером 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_____ _____________ 20__ г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____________________/______________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/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7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редоставления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изнаков объединения категорий зая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ответствие варианту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ризна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заявителей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изнанные малоимущими и состоящие на учете в качестве нуждающихся в жилых помещениях при подходе очереди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ризнанные малоимущими и состоящие на учете в качестве нуждающихся в жилых помещениях, вне очеред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ации призна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 предост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услуги</w:t>
            </w:r>
          </w:p>
        </w:tc>
      </w:tr>
      <w:tr>
        <w:trPr>
          <w:trHeight w:val="281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, признанные малоимущими и состоящие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едоставление жилого помещения</w:t>
            </w:r>
          </w:p>
        </w:tc>
      </w:tr>
      <w:tr>
        <w:trPr>
          <w:trHeight w:val="271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тказ в предоставлении жилого помещ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ложение 8 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административному регламенту предоставления муниципальной услуги «Предоставление малоимущим гражданам жилых помещений муниципального жилищного фонда </w:t>
              <w:br/>
              <w:t>по договорам социального найма»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  <w:r>
        <w:rPr/>
        <w:t xml:space="preserve"> </w:t>
      </w:r>
      <w:r>
        <w:rPr>
          <w:b/>
          <w:sz w:val="28"/>
          <w:szCs w:val="28"/>
        </w:rPr>
        <w:t xml:space="preserve">об исправлении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щенных опечаток и (или) ошибок в выданных в результате предоставления муниципальной услуги «Предоставление малоимущим гражданам жилых помещений муниципального жилищного фонда по договорам социального найма» документах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696"/>
      </w:tblGrid>
      <w:tr>
        <w:trPr/>
        <w:tc>
          <w:tcPr>
            <w:tcW w:w="5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г. Белгор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б исправлении опечаток/ошибок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шении о предоставлении жилого помещения по договору социального найма (в решении об отказе в предоставлении жилого помещения по договору социального найм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ошу исправить опечатку (ошибку) в решении о предоставлении жилого помещения по договору социального найма (в решении об отказе в предоставлении жилого помещения по договору социального найма) </w:t>
        <w:br/>
        <w:t>от  «__»__________20__г. №______, выданном в __________________________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SimSun;宋体"/>
        </w:rPr>
        <w:t>(наименование органа)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в связи с 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</w:rPr>
        <w:t>(указываются причины необходимости исправления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зультат предоставления муниципальной услуги прошу направить 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eastAsia="SimSun;宋体"/>
        </w:rPr>
      </w:pPr>
      <w:r>
        <w:rPr>
          <w:rFonts w:eastAsia="SimSun;宋体"/>
        </w:rPr>
        <w:t>(указать способ получения результата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ложение: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</w:rPr>
      </w:pPr>
      <w:r>
        <w:rPr>
          <w:rFonts w:eastAsia="SimSun;宋体"/>
        </w:rPr>
        <w:t>(перечень документов, подтверждающих ошибку (опечатку)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__» ________ 20___ г.                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SimSun;宋体"/>
        </w:rPr>
        <w:t>(подпись заявителя, фамилия и инициалы заявителя)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567" w:gutter="0" w:header="454" w:top="102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ляется при однократном обращении заяв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заявителем при желан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государственные и (или) муниципальные услуги, которые желает получить заявитель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последовательность предоставления государственных и (или) муниципальных услуг, перечисленных в разделе «Наименование государственной и (или) муниципальной услуги»:</w:t>
      </w:r>
    </w:p>
    <w:p>
      <w:pPr>
        <w:pStyle w:val="Footnote"/>
        <w:jc w:val="both"/>
        <w:rPr/>
      </w:pPr>
      <w:r>
        <w:rPr/>
        <w:t>- первичная (предоставление государственной и (или) муниципальной услуги возможно без получения результатов иных государственных и (или) муниципальных услуг, указанных в разделе «Наименование государственной и с(или) муниципальной услуги»);</w:t>
      </w:r>
    </w:p>
    <w:p>
      <w:pPr>
        <w:pStyle w:val="Footnote"/>
        <w:jc w:val="both"/>
        <w:rPr/>
      </w:pPr>
      <w:r>
        <w:rPr/>
        <w:t>- по результату предоставления услуги «...» (в кавычках излагается наименование государственной и (или) муниципальной услуги, указанной в разделе «Наименование государственной и (или) муниципальной услуги»,</w:t>
      </w:r>
    </w:p>
    <w:p>
      <w:pPr>
        <w:pStyle w:val="Footnote"/>
        <w:jc w:val="both"/>
        <w:rPr/>
      </w:pPr>
      <w:r>
        <w:rPr/>
        <w:t>необходимой для предоставления выбранной государственной и (или) муниципальной услуги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ись заявителя о досрочном получении результата предоставления государственной и (или) муниципальной услуги, указанной в разделе «Наименование государственной и (или) муниципальной услуги», до окончания общего срока выполнения комплексного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необходимые для предоставления выбранных заявителем государственных и (или) муниципальных услуг сведения, содержащиеся в формах заявлений, предусмотренных нормативными правовыми актами Российской Федерации, регулирующими предоставление государственных и (или) муниципальных услуг, указанных в разделе «Наименование государственной и (или) муниципальной услуги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</w:rPr>
        <w:t>Указывается один или несколько способов информирования.</w:t>
      </w:r>
    </w:p>
  </w:footnote>
  <w:footnote w:id="9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2"/>
        </w:rPr>
        <w:t>Заполняется по итогам получения всех документов, являющихся результатом предоставления государственных и (или) муниципальных услуг, заявителем (представителем заявителя) лично в многофункциональном центре предоставления государственных и муниципальных услу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hd w:fill="FFFFFF" w:val="clear"/>
      <w:jc w:val="center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staroivanovka-r31.gosweb.gosuslugi.ru/" TargetMode="External"/><Relationship Id="rId5" Type="http://schemas.openxmlformats.org/officeDocument/2006/relationships/hyperlink" Target="consultantplus://offline/ref=897E332143C976FB335423C7F955D55B1AFD4B4E723967D76A09A17E06k6CEN" TargetMode="External"/><Relationship Id="rId6" Type="http://schemas.openxmlformats.org/officeDocument/2006/relationships/hyperlink" Target="consultantplus://offline/ref=AE83CA23DA180C115CB8D22E9F08C66EB0FBB749EFDBE546F2134668CD3B96DEAC8A7AA0075AEAA961E7BCCFE300dEJ" TargetMode="External"/><Relationship Id="rId7" Type="http://schemas.openxmlformats.org/officeDocument/2006/relationships/hyperlink" Target="consultantplus://offline/ref=7A0AFE271AC339DDCDCF8849B0FC675D4A91130ACD06B38EA0C0617545DCB7C1FA4F41D1C9F785A81DCCE0DBE4709C106A43C13A4Bh3r1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52:00Z</dcterms:created>
  <dc:creator>Ломанова Лариса</dc:creator>
  <dc:description/>
  <cp:keywords/>
  <dc:language>en-US</dc:language>
  <cp:lastModifiedBy>Пользователь</cp:lastModifiedBy>
  <cp:lastPrinted>2022-10-05T10:12:00Z</cp:lastPrinted>
  <dcterms:modified xsi:type="dcterms:W3CDTF">2023-12-25T10:14:00Z</dcterms:modified>
  <cp:revision>9</cp:revision>
  <dc:subject/>
  <dc:title>Об утверждении административного регламента предоставления  муниципальной услуги по предоставлению гражданам служебных жилых помещений</dc:title>
</cp:coreProperties>
</file>