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 июля  2024 г.                                                                                                                                     № 110/2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09220</wp:posOffset>
                </wp:positionV>
                <wp:extent cx="33534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Староивановского сельского поселения от 21.10.2020 года №110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64.4pt;mso-wrap-distance-left:9pt;mso-wrap-distance-right:9pt;mso-wrap-distance-top:0pt;mso-wrap-distance-bottom:0pt;margin-top:8.6pt;mso-position-vertical-relative:text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Староивановского сельского поселения от 21.10.2020 года №110/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 от 31 июля 1998 года №145-ФЗ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ассмотрев протест Белгородской транспортной прокуратуры от 12.07.2024 года № 07-02-2024 на постановление главы администрации Староивановского сельского поселения муниципального района «Волоконовский район» №110/15 от 21.10.2020 «Об утверждении Порядка принятия решения о признании безнадежной к взысканию задолженности по платежам в бюджет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тароивановского сельского поселения от 21 октября 2020 года №110/15 «Об утверждении Порядка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рядок принятия решений о признании безнадежной к взысканию задолженности по платежам в бюджет Староивановского сельского поселения муниципального района «Волоконовский район» Белгородской области (далее-Порядок), утвержденный в пункте 1 названного постановлени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рядок пунктом 12 следующего содержани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»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Обнародовать настоящее постановл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Староиван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</w:t>
        <w:tab/>
        <w:t xml:space="preserve">                                                        Т.В. Козинская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ivanovka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6:00Z</dcterms:created>
  <dc:creator>Пользователь</dc:creator>
  <dc:description/>
  <cp:keywords/>
  <dc:language>en-US</dc:language>
  <cp:lastModifiedBy>Пользователь</cp:lastModifiedBy>
  <cp:lastPrinted>2024-11-26T15:35:00Z</cp:lastPrinted>
  <dcterms:modified xsi:type="dcterms:W3CDTF">2024-11-26T13:48:00Z</dcterms:modified>
  <cp:revision>25</cp:revision>
  <dc:subject/>
  <dc:title/>
</cp:coreProperties>
</file>