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0000"/>
          <w:sz w:val="36"/>
        </w:rPr>
        <w:t>СТАРОИВАНОВСКОГО</w:t>
      </w:r>
      <w:r>
        <w:rPr>
          <w:rFonts w:cs="Arial" w:ascii="Arial Narrow" w:hAnsi="Arial Narrow"/>
          <w:b/>
          <w:sz w:val="36"/>
        </w:rPr>
        <w:t xml:space="preserve">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тароивановк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z w:val="18"/>
        </w:rPr>
        <w:t>31  июля  2024 г.                                                                                                                             № 110/30</w:t>
      </w:r>
    </w:p>
    <w:p>
      <w:pPr>
        <w:pStyle w:val="Normal"/>
        <w:spacing w:lineRule="auto" w:line="480"/>
        <w:jc w:val="both"/>
        <w:rPr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1760</wp:posOffset>
                </wp:positionV>
                <wp:extent cx="3477260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постановление                   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Староивановско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ельского        поселения муниципального района «Волоконовский район» Белгородской област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т 24 ноября 2022 года № 110/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96.6pt;mso-wrap-distance-left:9pt;mso-wrap-distance-right:9pt;mso-wrap-distance-top:0pt;mso-wrap-distance-bottom:0pt;margin-top:8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в постановление                    администрации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Староивановског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сельского        поселения муниципального района «Волоконовский район» Белгородской области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т 24 ноября 2022 года № 110/5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27 июля 2010 года           № 210–ФЗ «Об организации предоставления государственных и муниципальных услуг», постановлением Правительства Российской Федерации от 05 февраля 2024 года № 124 «О внесении изменений в постановление Правительства Российской Федерации от 19 ноября 2014 г. № 1221», на основании Устава Староивановского сельского поселения муниципального района «Волоконовский район» Белгородской области,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Староивановского сельского поселения от 24 ноября 2022 года № 110/5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о предоставлению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своение адреса объекту адресации, изменение и аннулирование такого адрес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Присвоение адреса объекту адресации, изменение и аннулирование такого адреса» (далее – Административный регламент), утверждённый в пункте 1 названного постановл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2 подпункта 2.3.1 пункта 2.3 раздела 2 Административного регламента после слова «адресации» дополнить словами «с приложением выписки из ГАР или уведомления об отсутствии сведений в ГАР»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в абзаце 2 подпункта 2.3.2 пункта 2.3 раздела 2 Административного регламента после слова «адресации» дополнить словами «с приложением выписки из ГАР или уведомления об отсутствии сведений в ГАР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17 подпункта 3.3.3 пункта 3.3 раздела 3 Административного регламента слова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 (семь) рабочих дней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 (пять) рабочих дне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абзаце 16 подпункта 3.4.3 пункта 3.4 раздела 3 Административного регламента слова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 (семь) рабочих дней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 (пять) рабочих дн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народовать настоящее постановление и разместить в сетевом издании «Красный Октябрь» (october31.ru), а также на официальном сайте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тароивано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 муниципального района «Волоконовский район» Белгородской области в сети </w:t>
      </w:r>
      <w:r>
        <w:rPr>
          <w:rFonts w:cs="Times New Roman" w:ascii="Times New Roman" w:hAnsi="Times New Roman"/>
          <w:sz w:val="28"/>
        </w:rPr>
        <w:t xml:space="preserve">Интернет </w:t>
      </w:r>
      <w:r>
        <w:rPr>
          <w:rFonts w:cs="Times New Roman" w:ascii="Times New Roman" w:hAnsi="Times New Roman"/>
          <w:color w:val="000000"/>
          <w:sz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https://staroivanovka-r31.gosweb.gosuslugi.ru</w:t>
        </w:r>
      </w:hyperlink>
      <w:r>
        <w:rPr>
          <w:color w:val="000000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.В. Козинская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full">
    <w:name w:val="extended-text__fu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04;n=22907;fld=134;dst=100011" TargetMode="External"/><Relationship Id="rId4" Type="http://schemas.openxmlformats.org/officeDocument/2006/relationships/hyperlink" Target="https://staroivanovka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8:00Z</dcterms:created>
  <dc:creator>ADM</dc:creator>
  <dc:description/>
  <cp:keywords/>
  <dc:language>en-US</dc:language>
  <cp:lastModifiedBy>Пользователь</cp:lastModifiedBy>
  <cp:lastPrinted>2023-07-10T14:49:00Z</cp:lastPrinted>
  <dcterms:modified xsi:type="dcterms:W3CDTF">2024-08-01T05:57:00Z</dcterms:modified>
  <cp:revision>81</cp:revision>
  <dc:subject/>
  <dc:title> </dc:title>
</cp:coreProperties>
</file>