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127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СТАРОИВАН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ароива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4   декабря 2024 г.                                                                                                                                  № 110/63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    утверждении       муниципальной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               Староивановского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  поселения      «Комплексное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территории Староивановского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 поселения    муниципального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      «Волоконовский          район»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№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sz w:val="28"/>
            <w:szCs w:val="28"/>
          </w:rPr>
          <w:t>№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я администрации Староивановского сельского поселения от 28 ноября 2024 года </w:t>
      </w:r>
      <w:hyperlink r:id="rId5">
        <w:r>
          <w:rPr>
            <w:rStyle w:val="InternetLink"/>
            <w:sz w:val="28"/>
            <w:szCs w:val="28"/>
          </w:rPr>
          <w:t>№110/</w:t>
        </w:r>
      </w:hyperlink>
      <w:r>
        <w:rPr>
          <w:sz w:val="28"/>
          <w:szCs w:val="28"/>
        </w:rPr>
        <w:t>58 «Об утверждении Положения о системе управления муниципальными программами Староивановского сельского поселения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«Волоконовский  район» Белгородской области, 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Бюджетным кодексом Российской Федерации,    Уставом   Староивановского сельского поселения муниципального района «Волоконовский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Староивановского сельского поселения «Комплексное развитие территории Староивановского сельского поселения муниципального района «Волоконовскийи район» Белгородской области»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тароивановского сельского поселения от 30 сентября 2014 года № 12А 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 сельского поселения «Комплексное развитие территории Староивановского сельского поселения муниципального района «Волоконовский район» Белгородской области на 2015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Староивановского сельского поселения муниципального района «Волоконовский район» Козинской Т.В. обеспечить реализацию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Староивановского сельского поселения муниципального района «Волоконовский район» Белгородской области в сети Интернет (</w:t>
      </w:r>
      <w:hyperlink r:id="rId6" w:tgtFrame="_blank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taroivano</w:t>
        </w:r>
        <w:r>
          <w:rPr>
            <w:rStyle w:val="InternetLink"/>
            <w:sz w:val="28"/>
            <w:szCs w:val="28"/>
          </w:rPr>
          <w:t>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34"/>
        <w:shd w:fill="auto" w:val="clear"/>
        <w:spacing w:lineRule="exact" w:line="326"/>
        <w:ind w:right="20" w:firstLine="567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ива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Т.В. Коз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  <w:r>
        <w:rPr>
          <w:b/>
          <w:sz w:val="28"/>
          <w:szCs w:val="28"/>
        </w:rPr>
        <w:t xml:space="preserve"> Староив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от «24» декабря 2024 года № 110/63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Стар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Староивановского сельского поселения муниципального района «Волоконовский район» 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 xml:space="preserve">Стар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территории Староивановского сельского поселения муниципального района «Волоконовский район»  Белгоро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вития </w:t>
      </w:r>
      <w:r>
        <w:rPr>
          <w:b/>
          <w:sz w:val="28"/>
          <w:szCs w:val="28"/>
        </w:rPr>
        <w:t>Староиванов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 Общая характеристика Староивановского сельского поселения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и прогноз развития  на период до 203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оивановское сельское поселение расположено на территории Волоконовского района Белгородской области. На территории сельского поселения  расположены девять населенных пунктов: село Староивановка, село Афоньевка, село Коровино, село Новоивановка, село Новорождественка, хутор Ольхов, хутор Олейницкий, хутор Плотва, поселок Красив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ельная площадь сельского поселения составляет 16125 га, в том числе: земли населенных пунктов – </w:t>
      </w:r>
      <w:r>
        <w:rPr>
          <w:color w:val="000000"/>
          <w:sz w:val="28"/>
          <w:szCs w:val="28"/>
        </w:rPr>
        <w:t>1288,9  га</w:t>
      </w:r>
      <w:r>
        <w:rPr>
          <w:sz w:val="28"/>
          <w:szCs w:val="28"/>
        </w:rPr>
        <w:t xml:space="preserve">, земли лесного фонда – 1768 га, земли </w:t>
      </w:r>
      <w:r>
        <w:rPr>
          <w:color w:val="000000"/>
          <w:sz w:val="28"/>
          <w:szCs w:val="28"/>
        </w:rPr>
        <w:t>сельскохозяйственного назначения   –  12852 га</w:t>
      </w:r>
      <w:r>
        <w:rPr>
          <w:sz w:val="28"/>
          <w:szCs w:val="28"/>
        </w:rPr>
        <w:t>, прочие (балки, овраги, угодья) – 18,67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е для хозяйственных нужд использует водопроводную воду и воду личных  искусственных скваж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тароивановского сельского поселения расположены следующие предприятия и учреждения разных форм собственности: АО «Приосколье»,  СТО, Староивановский офис семейного врача, ФАПы в с.Афоньевка и с.Коровино, Филиал Почты России. Расположены три образовательных учреждения: МБОУ «Староивановская средняя общеобразовательная школа», МБОУ «Афоньевкая  основная общеобразовательная школа»,  МДОУ  «Староивановский детский сад «Ромашка»; четыре учреждения культуры: МБУК «Староивановский сельский Дом культуры»,  Афоньевский Дом культуры, Новорождественский Дом культуры,  Коровинский сельский клуб; Староивановская    модельная библиотека, Афоньевская модельная библиотека, Новорождественский библиотечный филиал, Коровинский библиотечный филиал.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 Староивановского сельского поселения будет  составлять к 2030 г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2450 челове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о населенным пунктам распредели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943"/>
        <w:gridCol w:w="943"/>
        <w:gridCol w:w="951"/>
        <w:gridCol w:w="937"/>
        <w:gridCol w:w="944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ароиван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фонье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ров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иван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рождествен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льх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лейницк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Пло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ив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тароива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ет 1304 чел. трудоспособного населения, что составляет 53,4% от общей численности населения, 481 чел. младше трудоспособного                                                                                                                                                                                                                                                                      человек (19,7% от общей численности населения). Старше трудоспособного возраста 656 человек, что составляет 26,9% от общей численности населения. Работают за пределами области 115 человек, что составляет 4,5% от общей численности населения. Численность безработных 5 человек (в Центре занятости на учёте состоит 1 челове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938"/>
        <w:gridCol w:w="947"/>
        <w:gridCol w:w="10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37 03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реализации программы является повышение уровня жизни населения, создание на территории Староивановского сельского поселения  благоприятных условий для жизни, работы и отдыха, обеспечивающих гармоничное сочетание интересов личности, общества и государства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сельского поселения включает в себя: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1 «Благоустройство и содержание улично-дорожной сет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характеризуется в том числе: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обеспечение привлекательности сельской местности для комфортного проживания на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 мест отдыха;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сель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Style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надежности и качества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 2  «Обеспечение безопасности жизнедеятельности населения»</w:t>
      </w:r>
      <w:r>
        <w:rPr>
          <w:sz w:val="28"/>
          <w:szCs w:val="28"/>
        </w:rPr>
        <w:t xml:space="preserve">, которая характеризуется в том числе: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боты дружинников  на территории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условий для безопасной жизнедеятельности и устойчивого социально-экономического развития поселения, повышение уровн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  3  «Вовлечение в занятия физической культурой и спортом жителей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ConsPlusNormal2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укрепление физического здоровья жителей  сельского поселения;</w:t>
      </w:r>
    </w:p>
    <w:p>
      <w:pPr>
        <w:pStyle w:val="ConsPlusNormal2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влечение жителей поселения в занятие физической культурой и спортом.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4 «Развитие сферы культурно-досуговой деятельности», </w:t>
      </w:r>
      <w:r>
        <w:rPr>
          <w:rFonts w:cs="Times New Roman" w:ascii="Times New Roman" w:hAnsi="Times New Roman"/>
          <w:sz w:val="28"/>
          <w:szCs w:val="28"/>
        </w:rPr>
        <w:t>которая характеризуется в том числе:</w:t>
      </w:r>
    </w:p>
    <w:p>
      <w:pPr>
        <w:pStyle w:val="ConsPlusNormal2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культурно-досуговых мероприятий, проводимых на территории Староиванов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, вовлеченных в культурно-досуговую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5 «Развитие территориального общественного самоуправ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оциально-значимых мероприятий, направленных на развитие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нтовая поддержка социально значимых инициати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7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N 309 «О национальных целях развития Российской Федерации на период до 2030 года и на перспективу до 2036 года», и Единого </w:t>
      </w:r>
      <w:hyperlink r:id="rId8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комплекс процессных мероприятий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направлению (комплекс процессных мероприятий) «Благоустройство и содержание улично-дорожной сети»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комплекса работ по благоустройству территории поселения, содержание объек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 «Обеспечение безопасности жизнедеятельности на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охранности жизни, здоровья граждан и их имущества.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По направлению (комплекс процессных мероприят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овлечение в занятия физической культурй и спортом жителей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е физического здоровья жителей   сельского поселения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Развитие сферы культурно-досуговой деятельности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Normal"/>
        <w:ind w:left="89" w:firstLine="36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имулирование развития культурно-досуговой деятельности на территории  сельского поселения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(комплекс процессных мероприятий) «Развитие территориального общественного самоуправ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а следующая ключевая задача:</w:t>
      </w:r>
    </w:p>
    <w:p>
      <w:pPr>
        <w:pStyle w:val="Style3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формирования благоприятной социальной среды для</w:t>
      </w:r>
      <w:r>
        <w:rPr>
          <w:sz w:val="28"/>
          <w:szCs w:val="28"/>
        </w:rPr>
        <w:t xml:space="preserve"> развития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«Социально – экономическое развитие Староиванов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4191"/>
        <w:gridCol w:w="4188"/>
      </w:tblGrid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зинская Т.В. – глава администрации Староиван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Гончарова Е.В.– заместитель главы администрации Староив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</w:rPr>
              <w:t>Благоустройство и содержание улично-дорожной сети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Обеспечение безопасности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3. Вовлечение в занятия физической культурой и спортом жителей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4. Развитие сферы культурно-досуговой деятельнсти.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5. Развитие территориального общественного самоуправления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 xml:space="preserve">Не выделяются 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628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628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олоконовского района / стратегическими приоритетами Волоконовского район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 Стратегическая цель Волоконовского района до 2025 года – «Обеспечение высокого качества жизни населения в муниципальном районе «Волоконовский рай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Приоритет «Социальное развитие муниципального района «Волоконовский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 xml:space="preserve">2. Показател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1469"/>
        <w:gridCol w:w="799"/>
        <w:gridCol w:w="685"/>
        <w:gridCol w:w="1072"/>
        <w:gridCol w:w="742"/>
        <w:gridCol w:w="416"/>
        <w:gridCol w:w="416"/>
        <w:gridCol w:w="476"/>
        <w:gridCol w:w="422"/>
        <w:gridCol w:w="445"/>
        <w:gridCol w:w="465"/>
        <w:gridCol w:w="446"/>
        <w:gridCol w:w="1393"/>
        <w:gridCol w:w="1720"/>
        <w:gridCol w:w="1541"/>
        <w:gridCol w:w="1029"/>
        <w:gridCol w:w="23"/>
        <w:gridCol w:w="495"/>
        <w:gridCol w:w="24"/>
        <w:gridCol w:w="9"/>
        <w:gridCol w:w="28"/>
      </w:tblGrid>
      <w:tr>
        <w:trPr>
          <w:tblHeader w:val="true"/>
          <w:trHeight w:val="23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Связь с показателями государственных программ Волоконовского района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Информационная система</w:t>
            </w:r>
            <w:r>
              <w:rPr>
                <w:vertAlign w:val="superscript"/>
              </w:rPr>
              <w:t xml:space="preserve">21, 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олоконовский район» Белгородской области «Формирование современной городской среды на территории Волоконов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69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,9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 xml:space="preserve">2. </w:t>
            </w:r>
            <w:r>
              <w:rPr>
                <w:b/>
              </w:rPr>
              <w:t>Обеспечение безопасности жизнедеятельности населения и территорий Староивановского сельского поселения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Организация мер по тушению и профилактике пожаров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3. </w:t>
            </w:r>
            <w:r>
              <w:rPr>
                <w:b/>
              </w:rPr>
              <w:t>Вовлечение  в занятие физической культурой и спортом жителей Староиван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Развитие физической культуры и спорта в Волоконовском районе»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0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4. </w:t>
            </w:r>
            <w:r>
              <w:rPr>
                <w:b/>
              </w:rPr>
              <w:t>Развитие сферы культурно-досуговой деятельности Староивановского  сельского посел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trike/>
                <w:spacing w:val="-2"/>
                <w:sz w:val="16"/>
                <w:szCs w:val="16"/>
              </w:rPr>
            </w:pPr>
            <w:r>
              <w:rPr>
                <w:b/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ш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тароиванов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муниципального района «Волоконовский район» Белгородской области «Обеспечение безопасности жизнедеятельности населения и территорий Волоконовского района»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16"/>
        </w:rPr>
        <w:t xml:space="preserve">Помесячный </w:t>
      </w:r>
      <w:r>
        <w:rPr>
          <w:b/>
        </w:rPr>
        <w:t>план достижения показателей муниципальной программы в 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"/>
        <w:gridCol w:w="4013"/>
        <w:gridCol w:w="1118"/>
        <w:gridCol w:w="1385"/>
        <w:gridCol w:w="553"/>
        <w:gridCol w:w="554"/>
        <w:gridCol w:w="553"/>
        <w:gridCol w:w="554"/>
        <w:gridCol w:w="554"/>
        <w:gridCol w:w="594"/>
        <w:gridCol w:w="553"/>
        <w:gridCol w:w="554"/>
        <w:gridCol w:w="554"/>
        <w:gridCol w:w="553"/>
        <w:gridCol w:w="560"/>
        <w:gridCol w:w="1513"/>
      </w:tblGrid>
      <w:tr>
        <w:trPr>
          <w:tblHeader w:val="true"/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0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,97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безопасности жизнедеятельности населения и территорий Староиван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мер по тушению и профилактике пожаров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влечение  в занятие физической культурой и спортом жителей Староиванов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ние доли населения, занимающегося физкультурой и спорт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сферы культурно-досуговой деятельности Староивановского  сельского поселения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и переоснащение учреждений куль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297"/>
        <w:gridCol w:w="3743"/>
        <w:gridCol w:w="3871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содержание улично-дорожной сет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благоустройства территории и содержание улично-дорожной сети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городского посел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территории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спечение безопасности жизнедеятельности населения и территорий Староив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«Обеспечение безопасности жизнедеятельности населения и территорий Староива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/>
              <w:t>Задача 1. Обеспечение сохранности жизни, здоровья граждан и их имущества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2.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hanging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влечение  в занятие физической культурой и спортом жителей Староиван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Вовлечение  в занятие физической культурой и спортом жителей Староивановского  сельского поселения»</w:t>
            </w:r>
          </w:p>
        </w:tc>
      </w:tr>
      <w:tr>
        <w:trPr>
          <w:trHeight w:val="10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Староиван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Создание условий формирования благоприятной социальной среды для социального и личностного развития молодежи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витие сферы культурно-досуговой деятельности Староивановского  сельского поселения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процессных мероприятий «Развитие сферы культурно-досуговой деятельности Староивановского  сельского поселения»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rPr/>
            </w:pPr>
            <w:r>
              <w:rPr/>
              <w:t>Администрация Староивано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  <w:t>Задача 1. Развитие материально-технической базы и переоснащение учреждений культуры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5-2030 год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7"/>
        <w:gridCol w:w="1464"/>
        <w:gridCol w:w="1253"/>
        <w:gridCol w:w="1221"/>
        <w:gridCol w:w="1098"/>
        <w:gridCol w:w="1349"/>
        <w:gridCol w:w="1226"/>
        <w:gridCol w:w="1027"/>
        <w:gridCol w:w="977"/>
        <w:gridCol w:w="30"/>
      </w:tblGrid>
      <w:tr>
        <w:trPr>
          <w:tblHeader w:val="true"/>
          <w:trHeight w:val="23" w:hRule="atLeast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Комплексное развитие территории Староивановского  сельского поселения муниципального района «Волоконовскийи район» Белгородской области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Структурный элемент «Комплексы процессных мероприятий» 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96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7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 1 «Благоустройство и содержание улично-дорожной сети»</w:t>
            </w:r>
            <w:r>
              <w:rPr>
                <w:b/>
                <w:sz w:val="22"/>
                <w:szCs w:val="22"/>
                <w:highlight w:val="white"/>
              </w:rPr>
              <w:t>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и сельских поселен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Организация мероприятий по озеленению населенных пун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3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рганизация и содержание мест захорон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6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2 «Обеспечение безопасности жизнедеятельности населения Староиван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еспечение правопорядка в общественных мест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203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3 «Вовлечение  в занятие физической культурой и спортом жителей Староиван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роприятия по организационно –воспитательной работе с молодеж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300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white"/>
              </w:rPr>
              <w:t>Комплекс процессных мероприятий</w:t>
            </w:r>
            <w:r>
              <w:rPr>
                <w:b/>
                <w:sz w:val="22"/>
                <w:szCs w:val="22"/>
              </w:rPr>
              <w:t xml:space="preserve"> 4 « Развитие сферы культурно-досуговой деятельности Староивановского  сельского поселения»</w:t>
            </w:r>
            <w:r>
              <w:rPr>
                <w:sz w:val="22"/>
                <w:szCs w:val="22"/>
                <w:highlight w:val="white"/>
              </w:rPr>
              <w:t xml:space="preserve"> (всего)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2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40400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2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Местный бюджет (всего), из них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2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- муницип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5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7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82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Внебюджетные источн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lang w:val="en-US"/>
        </w:rPr>
        <w:t>III</w:t>
      </w:r>
      <w:r>
        <w:rPr>
          <w:b/>
        </w:rPr>
        <w:t xml:space="preserve">  Паспорт комплекса процессных мероприят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и содержание улично-дорожной сети»</w:t>
      </w:r>
      <w:r>
        <w:rPr>
          <w:sz w:val="22"/>
          <w:szCs w:val="22"/>
          <w:highlight w:val="white"/>
        </w:rPr>
        <w:t xml:space="preserve"> </w:t>
      </w:r>
      <w:r>
        <w:rPr/>
        <w:t>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ова Е.В.,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707"/>
        <w:gridCol w:w="1211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6"/>
      </w:tblGrid>
      <w:tr>
        <w:trPr>
          <w:tblHeader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15,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</w:rPr>
      </w:pPr>
      <w:r>
        <w:rPr>
          <w:b/>
        </w:rPr>
        <w:t>3. Помесячный план достижения показателей комплекса процессных мероприятий 1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0"/>
        <w:gridCol w:w="1305"/>
        <w:gridCol w:w="1335"/>
        <w:gridCol w:w="713"/>
        <w:gridCol w:w="714"/>
        <w:gridCol w:w="629"/>
        <w:gridCol w:w="712"/>
        <w:gridCol w:w="706"/>
        <w:gridCol w:w="675"/>
        <w:gridCol w:w="676"/>
        <w:gridCol w:w="576"/>
        <w:gridCol w:w="576"/>
        <w:gridCol w:w="577"/>
        <w:gridCol w:w="577"/>
        <w:gridCol w:w="1718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0 м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мероприятия по благоустройству территории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4"/>
      </w:tblGrid>
      <w:tr>
        <w:trPr>
          <w:trHeight w:val="103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 поселения»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3</w:t>
            </w:r>
          </w:p>
        </w:tc>
        <w:tc>
          <w:tcPr>
            <w:tcW w:w="14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/>
              <w:t>Задача 3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9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3.1.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овое обеспечение комплекса процессных мероприятий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641"/>
        <w:gridCol w:w="1759"/>
        <w:gridCol w:w="866"/>
        <w:gridCol w:w="868"/>
        <w:gridCol w:w="872"/>
        <w:gridCol w:w="865"/>
        <w:gridCol w:w="868"/>
        <w:gridCol w:w="1128"/>
        <w:gridCol w:w="2652"/>
      </w:tblGrid>
      <w:tr>
        <w:trPr>
          <w:tblHeader w:val="true"/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blHeader w:val="true"/>
          <w:trHeight w:val="14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</w:tr>
      <w:tr>
        <w:trPr>
          <w:trHeight w:val="3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автомобильных дорог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62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Озеленение населенных пунктов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63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Содержание мест захорон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4016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right="-96" w:firstLine="1"/>
              <w:rPr/>
            </w:pPr>
            <w:r>
              <w:rPr>
                <w:i/>
              </w:rPr>
              <w:t>1.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>
                <w:i/>
              </w:rPr>
              <w:t>Мероприятие (результат)</w:t>
            </w:r>
            <w:r>
              <w:rPr/>
              <w:t xml:space="preserve"> «Повышение уровня благоустройства для повышения качества жизни граждан на территории поселения», </w:t>
            </w:r>
            <w:r>
              <w:rPr>
                <w:i/>
              </w:rPr>
              <w:t>всего, в том числе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40165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2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2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32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right="-96" w:firstLine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b/>
        </w:rPr>
        <w:t>6. План реализации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та, проект догово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4. Произведена оплата за услуг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 «Обеспечение безопасности жизнедеятельности населения и территорий»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  <w:t>(далее - комплекс процессных мероприятий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тароиванов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ова Е.В.– заместитель главы администрации Староивановского сельского поселения)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снижения уровня возникновения чрезвычайных ситу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ш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4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овышение  уровня  безопасности жизнедеятельности  населения и территорий сельского  посел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0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Обеспечение сохранности жизни, здоровья граждан и их имущества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Обеспечение сохранности жизни, здоровья граждан и их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 xml:space="preserve">5. Финансовое обеспечение комплекса процессных мероприятий 4       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670"/>
        <w:gridCol w:w="1615"/>
        <w:gridCol w:w="877"/>
        <w:gridCol w:w="881"/>
        <w:gridCol w:w="885"/>
        <w:gridCol w:w="878"/>
        <w:gridCol w:w="881"/>
        <w:gridCol w:w="1142"/>
        <w:gridCol w:w="268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Обеспечение правопорядка в общественных местах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2 203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4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Проведение комплекса работ по </w:t>
            </w:r>
            <w:r>
              <w:rPr/>
              <w:t>организация мер по тушению и профилактике пожаров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/>
              <w:t>Обеспечение сохранности жизни, здоровья граждан и их имуще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Паспорт комплекса процессных мероприятий «Вовлечение в занятия физической культурй и спортом жителей Староивановского сельского поселения» (далее - комплекс процессных мероприятий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ва Е.В.–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5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формирования благоприятной социальной среды для социального и личностного развития молодеж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670"/>
        <w:gridCol w:w="1615"/>
        <w:gridCol w:w="877"/>
        <w:gridCol w:w="881"/>
        <w:gridCol w:w="885"/>
        <w:gridCol w:w="878"/>
        <w:gridCol w:w="881"/>
        <w:gridCol w:w="1142"/>
        <w:gridCol w:w="268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Повышение уровня благоустройства для повышения качества жизни граждан на территории поселения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 005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5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формирования благоприятной социальной среды для социального и личностного развития молодеж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Увеличение доли населения, занимающегося физкультурой и спортом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Паспорт комплекса процессных мероприятий «Развитие сферы культурно-досуговой деятельности» (далее - комплекс процессных мероприятий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ва Е.В.–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сферы культурно-досуговой деятельност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6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культурно-досуговой деятельност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6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сферы культурно-досуговой деятельности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6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670"/>
        <w:gridCol w:w="1615"/>
        <w:gridCol w:w="877"/>
        <w:gridCol w:w="881"/>
        <w:gridCol w:w="885"/>
        <w:gridCol w:w="878"/>
        <w:gridCol w:w="881"/>
        <w:gridCol w:w="1142"/>
        <w:gridCol w:w="268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Вовлечение жителей Староивановского сельского поселения в культурно-досуговую деятельность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 005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25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7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4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7991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6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для развития культурно-досуговой деятельности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Вовлечение жителей Староивановского сельского поселения в культурно-досуговую деятельность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Паспорт комплекса процессных мероприятий «Развитие территориального общественного самоуправления » (далее - комплекс процессных мероприятий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ва Е.В.–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2706"/>
        <w:gridCol w:w="1209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3"/>
        <w:gridCol w:w="1157"/>
      </w:tblGrid>
      <w:tr>
        <w:trPr>
          <w:tblHeader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территориального общественного самоуправле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FF0000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тароиванов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Помесячный план достижения показателей комплекса процессных мероприятий 7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территориального общественного самоуправ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7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7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39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 «Создание условий для развития территориального общественного самоуправ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комплекса процессных мероприятий 7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4670"/>
        <w:gridCol w:w="1615"/>
        <w:gridCol w:w="877"/>
        <w:gridCol w:w="881"/>
        <w:gridCol w:w="885"/>
        <w:gridCol w:w="878"/>
        <w:gridCol w:w="881"/>
        <w:gridCol w:w="1142"/>
        <w:gridCol w:w="2688"/>
      </w:tblGrid>
      <w:tr>
        <w:trPr>
          <w:tblHeader w:val="true"/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i/>
              </w:rPr>
              <w:t>Комплекс процессных мероприятий (всего)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</w:rPr>
            </w:pPr>
            <w:r>
              <w:rPr>
                <w:i/>
              </w:rPr>
              <w:t>Мероприятие (результат) «</w:t>
            </w:r>
            <w:r>
              <w:rPr/>
              <w:t>Вовлечение жителей Староивановского сельского поселения в культурно-досуговую деятельность</w:t>
            </w:r>
            <w:r>
              <w:rPr>
                <w:i/>
              </w:rPr>
              <w:t>», всего, 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1 4 05 29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/>
            </w:pPr>
            <w:r>
              <w:rPr/>
              <w:t>Местный бюджет (всего)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ежбюджетные трансферты из федераль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</w:rPr>
            </w:pPr>
            <w:r>
              <w:rPr/>
              <w:t>- межбюджетные трансферты из областного бюджета (справоч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/>
            </w:pPr>
            <w:r>
              <w:rPr/>
              <w:t>- муницип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/>
            </w:pPr>
            <w:r>
              <w:rPr/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7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 xml:space="preserve">Задача 1. </w:t>
            </w:r>
            <w:r>
              <w:rPr/>
              <w:t>Создание условий для развития территориального общественного самоуправления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30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</w:t>
            </w:r>
            <w:r>
              <w:rPr>
                <w:rFonts w:eastAsia="Arial Unicode MS"/>
              </w:rPr>
              <w:t>Проведение конкурсов среди ТОС Староивановского сельского поселения</w:t>
            </w:r>
            <w:r>
              <w:rPr>
                <w:bCs/>
                <w:iCs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февра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роизведена оплата за услугу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инская Т.В. глава администрации Староиванов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 Паспорт комплекса процессных мероприятий «Структурные элементы, не входящие в направления (подпрограммы)«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тароиван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Гончарва Е.В.– заместитель главы администрации Староивановского сельского поселения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«Комплексное развитие территории Староивановского  сельского поселения муниципального района «Волоконовский район» Белгородской области»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53"/>
        <w:gridCol w:w="9009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труктурные элементы, не входящие в направления (подпрограммы)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Староивановского сельского поселения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2025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2030 годы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iCs/>
                <w:sz w:val="20"/>
                <w:szCs w:val="16"/>
              </w:rPr>
              <w:t xml:space="preserve">Исполнение муниципальных функций органов местного самоуправления Староивановского сельского поселения 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>Обеспечено эффективное управление органов местного самоуправления на территории Староивановского сельского поселения Волоконовского район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о ведение бюджетного (бухгалтерского) учета и формирование отчетности в администрации Староивановского селького поселения.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7401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1105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lang w:val="en-US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RLAW404&amp;n=94867&amp;date=20.08.2024&amp;dst=100155&amp;field=134" TargetMode="External"/><Relationship Id="rId6" Type="http://schemas.openxmlformats.org/officeDocument/2006/relationships/hyperlink" Target="https://vk.com/away.php?to=https%3A%2F%2Fgolofeevka-r31.gosweb.gosuslugi.ru%2F&amp;cc_key=" TargetMode="External"/><Relationship Id="rId7" Type="http://schemas.openxmlformats.org/officeDocument/2006/relationships/hyperlink" Target="https://login.consultant.ru/link/?req=doc&amp;base=LAW&amp;n=357927&amp;date=20.08.2024" TargetMode="External"/><Relationship Id="rId8" Type="http://schemas.openxmlformats.org/officeDocument/2006/relationships/hyperlink" Target="https://login.consultant.ru/link/?req=doc&amp;base=LAW&amp;n=398015&amp;date=20.08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3:00Z</dcterms:created>
  <dc:creator>svetlana</dc:creator>
  <dc:description/>
  <cp:keywords/>
  <dc:language>en-US</dc:language>
  <cp:lastModifiedBy>Пользователь</cp:lastModifiedBy>
  <cp:lastPrinted>2024-11-13T10:01:00Z</cp:lastPrinted>
  <dcterms:modified xsi:type="dcterms:W3CDTF">2024-12-25T07:04:00Z</dcterms:modified>
  <cp:revision>6</cp:revision>
  <dc:subject/>
  <dc:title> </dc:title>
</cp:coreProperties>
</file>