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4 апреля   2023 г.                                                                                                                                  № 110/53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</w:t>
      </w:r>
    </w:p>
    <w:p>
      <w:pPr>
        <w:pStyle w:val="Normal"/>
        <w:rPr/>
      </w:pPr>
      <w:r>
        <w:rPr>
          <w:b/>
          <w:sz w:val="28"/>
          <w:szCs w:val="28"/>
        </w:rPr>
        <w:t>дорог   общего   пользования       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  Староивановского   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5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Староивановского сельского поселения муниципального района «Волоконовский район»  адмиинстрация Староив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 Староивановского сельского поселения муниципального района «Волоконовский район» Белгород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Обнародовать постановление в местах для обнародования муниципаль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right="-6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Т.В. Козинская                   </w:t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Староивановского</w:t>
      </w:r>
    </w:p>
    <w:p>
      <w:pPr>
        <w:pStyle w:val="Normal"/>
        <w:tabs>
          <w:tab w:val="clear" w:pos="708"/>
          <w:tab w:val="left" w:pos="6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4.04.2023 г. № 110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ОБИЛЬНЫХ ДОРОГ ОБЩЕГО ПОЛЬЗОВАНИЯ МЕСТН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НАЧЕНИЯ СТАР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114"/>
        <w:gridCol w:w="2289"/>
        <w:gridCol w:w="22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автомобильной доро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-нахожд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Идентифика-ционный номе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Димитр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Стар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Комсомоль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Стар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Котк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Стар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Краси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. Красив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Новорождестве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Лес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Нов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Молодеж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Афонь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Набереж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Афонь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Надреч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Новорождестве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Нижняя Осколь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Афонь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Новик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Стар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Октябрь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Стар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Олейниц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. Олейницк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Ольхов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. Ольх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Остров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Коров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етраш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Коров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лотвян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. Пло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одгор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Афонь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Сад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Афонь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Совет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Стар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Сосн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Новоивано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1 М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Новорождестве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230-832-ОП-МП-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7:00Z</dcterms:created>
  <dc:creator>M2</dc:creator>
  <dc:description/>
  <dc:language>en-US</dc:language>
  <cp:lastModifiedBy>Пользователь</cp:lastModifiedBy>
  <cp:lastPrinted>2022-09-08T11:49:00Z</cp:lastPrinted>
  <dcterms:modified xsi:type="dcterms:W3CDTF">2023-04-14T07:05:00Z</dcterms:modified>
  <cp:revision>12</cp:revision>
  <dc:subject/>
  <dc:title/>
</cp:coreProperties>
</file>