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9088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ОКОНОВСКИЙ РАЙОН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СТАРОИВАНОВСКОГО СЕЛЬСКОГО ПОСЕЛЕНИЯ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ВОЛОКОНОВСКИЙ РАЙОН»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ЕЛГОРОДСКОЙ ОБЛАСТИ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2 декабря 2021 г.                                                                                                                                       № 110/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86715</wp:posOffset>
                </wp:positionV>
                <wp:extent cx="354774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в администрации Староивановского сельского поселения, лицами, замещающими должности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7.1pt;mso-wrap-distance-left:9pt;mso-wrap-distance-right:9pt;mso-wrap-distance-top:0pt;mso-wrap-distance-bottom:0pt;margin-top:3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в администрации Староивановского сельского поселения, лицами, замещающими должности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Белгородской области от 28 июня 2019 года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, администрация Староиван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муниципальные должности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должности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3"/>
        <w:tabs>
          <w:tab w:val="clear" w:pos="767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кого поселения Е.В. Гончар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Т.В. Козинск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93390" cy="136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2 дека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10/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2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2 декабр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0/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муниципальные должности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муниципальные должности </w:t>
      </w:r>
      <w:r>
        <w:rPr>
          <w:lang w:val="ru-RU" w:bidi="ru-RU"/>
        </w:rPr>
        <w:t>в администрации Староивано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муниципальные должности </w:t>
      </w:r>
      <w:r>
        <w:rPr>
          <w:lang w:val="ru-RU" w:bidi="ru-RU"/>
        </w:rPr>
        <w:t>в администрации Староивано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2. Положение не распространяется на лиц, замещающих муниципальные должности в Муниципальном совете муниципального района «Волоконовский район»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3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Староивано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4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Староивановского сельского поселения</w:t>
      </w:r>
      <w:r>
        <w:rPr>
          <w:lang w:bidi="ru-RU"/>
        </w:rPr>
        <w:t xml:space="preserve">, направляют главе администрации Волоконовского района </w:t>
      </w:r>
      <w:hyperlink w:anchor="Par57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103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Волоконовского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5. Уведомления по решению главы администрации района могут быть направлены в комиссию по координации работы по противодействию коррупции в Волоконовском (далее - комиссия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0" w:name="Par26"/>
      <w:bookmarkEnd w:id="0"/>
      <w:r>
        <w:rPr>
          <w:lang w:bidi="ru-RU"/>
        </w:rPr>
        <w:t>6. Уведомления, по которым принято решение в соответствии с пунктом 5 Положения, могут быть направлены по поручению главы администрации Волоконовского района в Отдел. Сотрудники Отдела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" w:name="Par27"/>
      <w:bookmarkEnd w:id="1"/>
      <w:r>
        <w:rPr>
          <w:lang w:bidi="ru-RU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государственные органы, органы государственной власти области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7. По результатам предварительного рассмотрения уведомлений, поступивших в соответствии с пунктом 6 Положения, Отделом подготавливается мотивированное заключение на каждое из них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7 (семи) рабочих дней со дня поступления уведомлений в Управлени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В случае направления запросов, указанных во втором абзаце пункта 6 Положения, уведомления, заключения и другие материалы представляются главе администрации района в течение 45 (сорока пяти) календарных дней со дня поступления уведомлений в Отдел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8. Главой администрации района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2" w:name="Par33"/>
      <w:bookmarkEnd w:id="2"/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3" w:name="Par34"/>
      <w:bookmarkEnd w:id="3"/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9. В случае принятия решения, предусмотренного подпунктом "б" пункта 10 Положения, в соответствии с законодательством Российской Федерации Губернатор Белгород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10. В случае принятия решения, предусмотренного подпунктами «б» и «в» пункта 8 Положения, Отдел представляет доклад главе администрации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Комиссия рассматривает уведомления и принимает по ним решения в порядке, установленном </w:t>
      </w:r>
      <w:hyperlink r:id="rId7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порядке рассмотрения комиссией по координации работы по противодействию коррупции в Волоконовском районе вопросов, касающихся соблюдения требований к служебному (должностному) поведению лиц, замещающих муниципальные должности Волоконовского района, и урегулирования конфликта интересов, утвержденным постановлением главы администрации района от 29 марта 2016 года № 119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173730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муниципальные должности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93.2pt;mso-wrap-distance-left:9pt;mso-wrap-distance-right:0pt;mso-wrap-distance-top:0pt;mso-wrap-distance-bottom:0pt;margin-top:-2.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муниципальные должности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1929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к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1.9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57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 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0635</wp:posOffset>
                </wp:positionH>
                <wp:positionV relativeFrom="paragraph">
                  <wp:posOffset>123190</wp:posOffset>
                </wp:positionV>
                <wp:extent cx="3130550" cy="2453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муниципальные должности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9.7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муниципальные должности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93390" cy="1367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2 дека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10/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9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2 декабр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0/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должности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должности муниципальной службы </w:t>
      </w:r>
      <w:r>
        <w:rPr>
          <w:lang w:val="ru-RU" w:bidi="ru-RU"/>
        </w:rPr>
        <w:t>в администрации Староивано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должности муниципальной службы </w:t>
      </w:r>
      <w:r>
        <w:rPr>
          <w:lang w:val="ru-RU" w:bidi="ru-RU"/>
        </w:rPr>
        <w:t>в администрации Староивано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2. Лица, замещающие должности муниципальной службы </w:t>
      </w:r>
      <w:r>
        <w:rPr>
          <w:lang w:val="ru-RU" w:bidi="ru-RU"/>
        </w:rPr>
        <w:t>в администрации Староивано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5" w:name="Par153"/>
      <w:bookmarkEnd w:id="5"/>
      <w:r>
        <w:rPr>
          <w:lang w:bidi="ru-RU"/>
        </w:rPr>
        <w:t xml:space="preserve">3. Лица, замещающие должности муниципальной службы </w:t>
      </w:r>
      <w:r>
        <w:rPr>
          <w:lang w:val="ru-RU" w:bidi="ru-RU"/>
        </w:rPr>
        <w:t>в администрации Староивановского  сельского поселения</w:t>
      </w:r>
      <w:r>
        <w:rPr>
          <w:lang w:bidi="ru-RU"/>
        </w:rPr>
        <w:t xml:space="preserve">, назначение на которые и освобождение от которых осуществляются главой администрации района, направляют </w:t>
      </w:r>
      <w:hyperlink w:anchor="Par201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на имя главы администрации района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рос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6" w:name="Par156"/>
      <w:bookmarkEnd w:id="6"/>
      <w:r>
        <w:rPr>
          <w:lang w:bidi="ru-RU"/>
        </w:rPr>
        <w:t xml:space="preserve">4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>, указанные в пункте 3 Положения, по решению главы администрации района могут быть направлены в Отдел. Отдел осуществляе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5. Лица, замещающие должности муниципальной службы </w:t>
      </w:r>
      <w:r>
        <w:rPr>
          <w:lang w:val="ru-RU" w:bidi="ru-RU"/>
        </w:rPr>
        <w:t>в администрации Староивановского  сельского поселения</w:t>
      </w:r>
      <w:r>
        <w:rPr>
          <w:lang w:bidi="ru-RU"/>
        </w:rPr>
        <w:t xml:space="preserve">, кроме лиц, указанных в </w:t>
      </w:r>
      <w:hyperlink w:anchor="Par153">
        <w:r>
          <w:rPr>
            <w:rStyle w:val="InternetLink"/>
            <w:lang w:bidi="ru-RU"/>
          </w:rPr>
          <w:t>пункте 3</w:t>
        </w:r>
      </w:hyperlink>
      <w:r>
        <w:rPr>
          <w:lang w:bidi="ru-RU"/>
        </w:rPr>
        <w:t xml:space="preserve"> Положения, направляют уведомление на имя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по форме согласно приложению № 1 к настоящему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6. Регистрация уведомлений, указанных в пункте 5 Положения,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по форме согласно приложению № 2 к Положению подразделениями кадровых служб органов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(далее – Подразделения кадровой службы)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7" w:name="Par159"/>
      <w:bookmarkEnd w:id="7"/>
      <w:r>
        <w:rPr>
          <w:lang w:bidi="ru-RU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8" w:name="Par162"/>
      <w:bookmarkEnd w:id="8"/>
      <w:r>
        <w:rPr>
          <w:lang w:bidi="ru-RU"/>
        </w:rPr>
        <w:t xml:space="preserve">7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 xml:space="preserve">, указанные в пункте 5 Положения, по решению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могут быть направлены в Отдел или Подразделение кадровой службы, которые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8. Уведомления, по которым принято решение в соответствии с </w:t>
      </w:r>
      <w:hyperlink w:anchor="Par156">
        <w:r>
          <w:rPr>
            <w:rStyle w:val="InternetLink"/>
            <w:lang w:bidi="ru-RU"/>
          </w:rPr>
          <w:t>пунктом 4</w:t>
        </w:r>
      </w:hyperlink>
      <w:r>
        <w:rPr>
          <w:lang w:bidi="ru-RU"/>
        </w:rPr>
        <w:t xml:space="preserve"> Положения, рассматриваются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При подготовке мотивированного заключения по результатам рассмотрения уведомления, поступившего в соответствии с пунктом 4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9" w:name="Par165"/>
      <w:bookmarkEnd w:id="9"/>
      <w:r>
        <w:rPr>
          <w:lang w:bidi="ru-RU"/>
        </w:rPr>
        <w:t>Уведомление, а также заключение и другие материалы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 В случае направления запросов -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0" w:name="Par166"/>
      <w:bookmarkEnd w:id="10"/>
      <w:r>
        <w:rPr>
          <w:lang w:bidi="ru-RU"/>
        </w:rPr>
        <w:t xml:space="preserve">9. Уведомления, по которым принято решение в соответствии с </w:t>
      </w:r>
      <w:hyperlink w:anchor="Par162">
        <w:r>
          <w:rPr>
            <w:rStyle w:val="InternetLink"/>
            <w:lang w:bidi="ru-RU"/>
          </w:rPr>
          <w:t>пунктом 7</w:t>
        </w:r>
      </w:hyperlink>
      <w:r>
        <w:rPr>
          <w:lang w:bidi="ru-RU"/>
        </w:rPr>
        <w:t xml:space="preserve"> Положения, рассматриваются Отделом или Подразделением кадровой службы, которые осуществляю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должностные лица Отдела или Подразделения кадровой службы имею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10. Уведомление, а также заключение и другие материалы, указанные в </w:t>
      </w:r>
      <w:hyperlink w:anchor="Par166">
        <w:r>
          <w:rPr>
            <w:rStyle w:val="InternetLink"/>
            <w:lang w:bidi="ru-RU"/>
          </w:rPr>
          <w:t>пункте 9</w:t>
        </w:r>
      </w:hyperlink>
      <w:r>
        <w:rPr>
          <w:lang w:bidi="ru-RU"/>
        </w:rPr>
        <w:t xml:space="preserve">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11" w:name="Par169"/>
      <w:bookmarkEnd w:id="11"/>
      <w:r>
        <w:rPr>
          <w:lang w:bidi="ru-RU"/>
        </w:rPr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Главой администрации района, </w:t>
      </w:r>
      <w:r>
        <w:rPr>
          <w:lang w:val="ru-RU" w:bidi="ru-RU"/>
        </w:rPr>
        <w:t>главой администрации сельского поселения</w:t>
      </w:r>
      <w:r>
        <w:rPr>
          <w:lang w:bidi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2. В случае принятия решения, предусмотренного подпунктом «б» пункта 11 Положения, в соответствии с законодательством Российской Федерации глава администрации района, </w:t>
      </w:r>
      <w:r>
        <w:rPr>
          <w:lang w:val="ru-RU" w:bidi="ru-RU"/>
        </w:rPr>
        <w:t>глава администрации сельского поселения</w:t>
      </w:r>
      <w:r>
        <w:rPr>
          <w:lang w:bidi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val="ru-RU" w:bidi="ru-RU"/>
        </w:rPr>
      </w:pPr>
      <w:r>
        <w:rPr>
          <w:lang w:bidi="ru-RU"/>
        </w:rPr>
        <w:t xml:space="preserve">13. Рассмотрение уведомления, заключения и других материалов комиссиями, указанными в </w:t>
      </w:r>
      <w:hyperlink w:anchor="Par165">
        <w:r>
          <w:rPr>
            <w:rStyle w:val="InternetLink"/>
            <w:lang w:bidi="ru-RU"/>
          </w:rPr>
          <w:t>третьем абзаце пункта 8</w:t>
        </w:r>
      </w:hyperlink>
      <w:r>
        <w:rPr>
          <w:lang w:bidi="ru-RU"/>
        </w:rPr>
        <w:t xml:space="preserve"> и в </w:t>
      </w:r>
      <w:hyperlink w:anchor="Par169">
        <w:r>
          <w:rPr>
            <w:rStyle w:val="InternetLink"/>
            <w:lang w:bidi="ru-RU"/>
          </w:rPr>
          <w:t>подпунктах «а» и «б» пункта 10</w:t>
        </w:r>
      </w:hyperlink>
      <w:r>
        <w:rPr>
          <w:lang w:bidi="ru-RU"/>
        </w:rPr>
        <w:t xml:space="preserve"> Положения, осуществляется в соответствии с </w:t>
      </w:r>
      <w:hyperlink r:id="rId8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комиссиях по соблюдению требований к служебному поведению муниципальных служащих района и урегулированию конфликта интересов, утвержденным </w:t>
      </w:r>
      <w:r>
        <w:rPr/>
        <w:t>распоряжением главы администрации района от 21 сентября 2010 года № 765 «Об утверждении состава и Порядка работы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</w:t>
      </w:r>
      <w:r>
        <w:rPr>
          <w:lang w:bidi="ru-RU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173730" cy="2249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должности 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7.1pt;mso-wrap-distance-left:9pt;mso-wrap-distance-right:0pt;mso-wrap-distance-top:0pt;mso-wrap-distance-bottom:0pt;margin-top:8.2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должности 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22802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должность представителя на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9.55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едставителя нанима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знакомлен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уководителя органа власти района, в котором лицо, направившее уведомление, замещает должность муниципальной службы райо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журнале учета уведомл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___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зарегистрировавшего уведомление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24765</wp:posOffset>
                </wp:positionV>
                <wp:extent cx="3130550" cy="2453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1.9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в администрации Старо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6928078EA3316DB587BD1E8D364D4C1E620410E95C5EBC78A79033AEC2B4E406E3D225B53E122FF02458768CEETBN" TargetMode="External"/><Relationship Id="rId4" Type="http://schemas.openxmlformats.org/officeDocument/2006/relationships/hyperlink" Target="consultantplus://offline/ref=A36928078EA3316DB587A3139B5A17411B605A15E65F55EE21F8CB6EF9CBBEB353ACD379F363012CFA245B7490E90CD6E6T8N" TargetMode="External"/><Relationship Id="rId5" Type="http://schemas.openxmlformats.org/officeDocument/2006/relationships/hyperlink" Target="consultantplus://offline/ref=A36928078EA3316DB587A3139B5A17411B605A15E65F55E320F8CB6EF9CBBEB353ACD36BF33B0D2EF23A5B7585BF5D903D89E700E149C4EC37C164EDT0N" TargetMode="External"/><Relationship Id="rId6" Type="http://schemas.openxmlformats.org/officeDocument/2006/relationships/hyperlink" Target="consultantplus://offline/ref=A36928078EA3316DB587A3139B5A17411B605A15E65F55E320F8CB6EF9CBBEB353ACD36BF33B0D2EF23A5F7385BF5D903D89E700E149C4EC37C164EDT0N" TargetMode="External"/><Relationship Id="rId7" Type="http://schemas.openxmlformats.org/officeDocument/2006/relationships/hyperlink" Target="consultantplus://offline/ref=30A0B02441162268541B4B6FDAF4B9D4E20338BDD39240782FEA69993063D50E5066278F46A1A1FEB0008534220EF3F2F144C012573E6762B5C64EGBhEN" TargetMode="External"/><Relationship Id="rId8" Type="http://schemas.openxmlformats.org/officeDocument/2006/relationships/hyperlink" Target="consultantplus://offline/ref=30A0B02441162268541B4B6FDAF4B9D4E20338BDD29F467D25EA69993063D50E5066278F46A1A1FEB0018C39220EF3F2F144C012573E6762B5C64EGBh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7:00Z</dcterms:created>
  <dc:creator>1</dc:creator>
  <dc:description/>
  <cp:keywords/>
  <dc:language>en-US</dc:language>
  <cp:lastModifiedBy>Пользователь</cp:lastModifiedBy>
  <cp:lastPrinted>2021-05-20T16:58:00Z</cp:lastPrinted>
  <dcterms:modified xsi:type="dcterms:W3CDTF">2023-02-01T12:36:00Z</dcterms:modified>
  <cp:revision>47</cp:revision>
  <dc:subject/>
  <dc:title>   </dc:title>
</cp:coreProperties>
</file>