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0  марта  2023 г.                                                                                                                                 № 110/40 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(с изм. от 04.09.2020 г. № 1355) «Об утверждении Правил присвоения, изменения и аннулирования адресов», администрация Староивановского сельского поселения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своить адрес о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емельному участку с кадастровым номером 31:20:02008008:89 – Белгородская область, муниципальный район Волоконовский, сельское поселение Староивановское,  село Староивановка, улица Новикова, дом 1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лому дому с кадастровым номером 31:20:0209001:50 – Белгородская область, муниципальный район Волоконовский, сельское поселение Староивановское,  поселок Красивый, улица Красивая, дом 17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илому дому с кадастровым номером 31:20:0208001:274 – Белгородская область, муниципальный район Волоконовский, сельское поселение Староивановское,  село Староивановка, улица Комсомольская, дом 125.</w:t>
      </w:r>
    </w:p>
    <w:p>
      <w:pPr>
        <w:pStyle w:val="1"/>
        <w:jc w:val="both"/>
        <w:rPr/>
      </w:pPr>
      <w:r>
        <w:rPr>
          <w:rFonts w:eastAsia="Calibri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и разместить на официальном сайте органов местного самоуправления Староивано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В. Козинска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4:00Z</dcterms:created>
  <dc:creator>M2</dc:creator>
  <dc:description/>
  <dc:language>en-US</dc:language>
  <cp:lastModifiedBy>Пользователь</cp:lastModifiedBy>
  <cp:lastPrinted>2022-12-01T08:36:00Z</cp:lastPrinted>
  <dcterms:modified xsi:type="dcterms:W3CDTF">2023-03-20T05:34:00Z</dcterms:modified>
  <cp:revision>2</cp:revision>
  <dc:subject/>
  <dc:title/>
</cp:coreProperties>
</file>