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8 февраля 2023 года                                             </w:t>
        <w:tab/>
        <w:tab/>
        <w:t xml:space="preserve">              № 1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Староивановского сельского поселения муниципального района «Волоконовский район» Белгородской области от 28 февраля 2018 года № 222  «Об утверждении Положения о порядке организации и проведения публичных слушаний в Староивановском сельском поселении муниципального района «Волоконовский район» Белгородской области», Земское собрание  Староиван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Староиван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Староивановского сельского поселения 31  марта 2023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Лысенко Сергея Павловича – главу  Староива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Виноградова Нина Павловна - депутат Земского собрания Староивановского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Репетунова Ольга Григорьевна - депутат Земского собрания Староива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Староиван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Староивановского сельского поселения «О внесении изменений в Устав Староиван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Староивановского сельского поселения муниципального района «Волоконовский район»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«Интернет» (</w:t>
      </w:r>
      <w:r>
        <w:rPr/>
        <w:t>staroivanovk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Староивановского сельского поселения Лысенко С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ив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П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3 года № 180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в Устав Староиван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Староивановского сельского поселения «О внесении изменений в Устав Староиван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Староиван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Староиван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Староиван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3 года № 180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тароиван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Староивановского сельского поселения «О внесении изменени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» (далее - рабочая группа) до 10.00 часов 30 марта 2022 года по адресу: Белгородская область, Волоконовский район, с. Староивановка, ул. Димитрова, дом 3, тел.: (847235) 4-83-54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Староивановского сельского поселения «О внесении изменений в Устав Староиван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Староиван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6:00Z</dcterms:created>
  <dc:creator>123у</dc:creator>
  <dc:description/>
  <cp:keywords/>
  <dc:language>en-US</dc:language>
  <cp:lastModifiedBy>Пользователь</cp:lastModifiedBy>
  <cp:lastPrinted>2014-05-07T10:10:00Z</cp:lastPrinted>
  <dcterms:modified xsi:type="dcterms:W3CDTF">2023-03-31T11:43:00Z</dcterms:modified>
  <cp:revision>7</cp:revision>
  <dc:subject/>
  <dc:title>Р О С С И Й С К  А Я    Ф Е Д Е Р А Ц И Я</dc:title>
</cp:coreProperties>
</file>