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О С С И Й С К А Я  Ф Е Д Е Р А Ц И 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 июля 2025 года                                                                          </w:t>
      </w:r>
      <w:r>
        <w:rPr>
          <w:b/>
          <w:sz w:val="28"/>
          <w:szCs w:val="28"/>
        </w:rPr>
        <w:t xml:space="preserve">             № </w:t>
      </w:r>
      <w:r>
        <w:rPr>
          <w:sz w:val="28"/>
          <w:szCs w:val="28"/>
        </w:rPr>
        <w:t>8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   утверждении        Прогнозного          пла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ы)    приватизации     муниципаль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     Староивановского            сель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         муниципального               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локоновский район»   Белгородской  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Heading"/>
        <w:tabs>
          <w:tab w:val="clear" w:pos="708"/>
          <w:tab w:val="left" w:pos="7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билизации доходов в бюджет муниципального района «Волоконовский район» Белгородской област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4 части 8 статьи 8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тароивановского сельского поселения «Волоконовский район» Белгородской области, Земское собрание Староивановского 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1. Утвердить Прогнозный план (п</w:t>
      </w:r>
      <w:hyperlink w:anchor="Par27">
        <w:r>
          <w:rPr>
            <w:rStyle w:val="InternetLink"/>
            <w:sz w:val="28"/>
            <w:szCs w:val="28"/>
          </w:rPr>
          <w:t>рограмму)</w:t>
        </w:r>
      </w:hyperlink>
      <w:r>
        <w:rPr>
          <w:sz w:val="28"/>
          <w:szCs w:val="28"/>
        </w:rPr>
        <w:t xml:space="preserve"> приватизации муниципального имущества Староивановского сельского поселения «Волоконовский район» Белгородской области на 2025 год и плановый период 2026 и 2027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размест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staroivanovka</w:t>
        </w:r>
        <w:r>
          <w:rPr>
            <w:rStyle w:val="InternetLink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Контроль за исполнением настоящего решения возложить на комиссию </w:t>
      </w:r>
      <w:r>
        <w:rPr>
          <w:sz w:val="28"/>
          <w:szCs w:val="28"/>
        </w:rPr>
        <w:t>по вопросам местного самоуправления, регламенту и нормативно-правовой деятельности  (Виноградова Н.П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Староиван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  С.П. Лысенко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40" w:firstLine="708"/>
              <w:jc w:val="right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40" w:hanging="0"/>
              <w:jc w:val="right"/>
              <w:outlineLvl w:val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к решению Земского собрания Староивановского       сельского поселения</w:t>
            </w:r>
          </w:p>
          <w:p>
            <w:pPr>
              <w:pStyle w:val="Normal"/>
              <w:widowControl w:val="false"/>
              <w:autoSpaceDE w:val="false"/>
              <w:ind w:left="3540" w:hanging="0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Calibri"/>
                <w:sz w:val="28"/>
                <w:szCs w:val="28"/>
              </w:rPr>
              <w:t>от 07.07.2025 года № 84</w:t>
            </w:r>
          </w:p>
          <w:p>
            <w:pPr>
              <w:pStyle w:val="Normal"/>
              <w:ind w:firstLine="18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ы) приватизации муниципального имущества Староивановского сельского поселения муниципального района «Волоконовский район» Белгородской области на 2025 год и плановый период 2026 и 2027 годов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Староивановского сеьского поселения муниципального района «Волоконовский район» Белгородской области на 2025 год и плановый период 2026 и 2027 годов (далее - Программа) разработан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и Положением «О  порядке управления и распоряжения муниципальным имуществом муниципального района «Волоконовский район» Белгородской области» утвержденным решением Муниципального совета муниципального района «Волоконовский район» от 21 декабря 2018 года № 4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ципы осуществления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Староивановского сельского поселен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1 Приватизация муниципального имущества Староивановского сельского поселения муниципального района «Волоконовский район» Белгородской области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2. Муниципальное имущество Староивановского сельского поселения муниципального района «Волоконовский район Белгородской области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я муниципального имущества Староивановского сельского поселения муниципального района «Волоконовский район» Белгородской области осуществляется органами местного самоуправления самостоятельно в порядке, предусмотренном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иватизац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ивановского сельского поселения муниципального района «Волоконовский район»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2.1. Главными целями приватизации объектов муниципальной собственности Староивановского сельского поселения  муниципального района «Волоконовский район» Белгородской области на 2025 год и плановый период 2026 и 2027 годов является повышение эффективности управления муниципальным имуществом Староивановского  сельского поселения муниципального района «Волоконовский район Белгородской области и обеспечение планомерности процесса приватизации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объектов муниципальной собственности Староивановского сельского поселения муниципального района «Волоконовский район»  Белгородской области в 2025 году и плановый период 2026 и 2027 годов направлена на решение следующих задач: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имущества, которое не используется для обеспечения функций и задач органов местного самоуправления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вышение эффективности использования объектов муниципального имущества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уменьшение бюджетных расходов на управление объектами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полнение доходной части бюджета муниципального района «Волоконов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муниципального имущества Староивановского сельского поселения муниципального района «Волоконовский район Белгородской области, подлежащего приватизации в 2025 году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настоящей Программой предполагается приватизировать объекты муниципального имущества (приложение)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Объекты муниципального имущества, предполагаемые к приватизации в 2025 году и плановый период 2026 и 2027 годов, свободные от прав третьих лиц, не используются по назначению, требуют значительных капитальных затрат на восстановление, ремонт и содержание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2248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30"/>
        <w:gridCol w:w="8054"/>
      </w:tblGrid>
      <w:tr>
        <w:trPr/>
        <w:tc>
          <w:tcPr>
            <w:tcW w:w="91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приватизации муниципального имущества Староивановского сельского поселения муниципального района «Волоконовский район Белгородской области на 2025 год и плановый период 2026 – 2027 годов, утвержденному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Земского собрания Староивановского сельского поселения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июля 2025   № 84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ивановского  сельского поселения муниципального района «Волоконовский район Белгородской области, подлежащего приватизации в 2025 году и плановом периоде 2026 – 2027 г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32"/>
        <w:gridCol w:w="2552"/>
        <w:gridCol w:w="2410"/>
        <w:gridCol w:w="3827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 его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приват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пределения начальной цены имуществ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 «Летняя кухня» Российская Федерация, Белгородская область, Волоконовский район, с.Староивановка,  ул.Октябрьская,  д.2        с кадастровым номер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:20:0208001:193, площадью 20,6 к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земельный участок с кадастровым номером 31:20:0208003:308, площадью 1000 кв.м,  расположенны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и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 202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лектронный аукц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законодательством РФ, регулирующим оценочную деятельность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20" w:top="776" w:footer="0" w:bottom="65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98818FFFB603C46F0B31D2C099A7000C467835A9FD2BC926A987A1EEKBy6J" TargetMode="External"/><Relationship Id="rId4" Type="http://schemas.openxmlformats.org/officeDocument/2006/relationships/hyperlink" Target="consultantplus://offline/ref=7798818FFFB603C46F0B31D2C099A7000C467830ACFC2BC926A987A1EEB6BB7F9835A18519K4y6J" TargetMode="External"/><Relationship Id="rId5" Type="http://schemas.openxmlformats.org/officeDocument/2006/relationships/hyperlink" Target="http://www.bestpravo.ru/moskovskaya/yb-dokumenty/f9g.htm" TargetMode="External"/><Relationship Id="rId6" Type="http://schemas.openxmlformats.org/officeDocument/2006/relationships/hyperlink" Target="https://tishanka-r31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7:00Z</dcterms:created>
  <dc:creator>тик г.Лабинска</dc:creator>
  <dc:description/>
  <cp:keywords/>
  <dc:language>en-US</dc:language>
  <cp:lastModifiedBy>Пользователь</cp:lastModifiedBy>
  <cp:lastPrinted>2025-07-15T16:08:00Z</cp:lastPrinted>
  <dcterms:modified xsi:type="dcterms:W3CDTF">2025-07-15T13:14:00Z</dcterms:modified>
  <cp:revision>7</cp:revision>
  <dc:subject/>
  <dc:title>РОССИЙСКАЯ   ФЕДЕРАЦИЯ</dc:title>
</cp:coreProperties>
</file>