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7 декабря  2021 г.                                                                                                                                          № 110/3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Положения  о  вое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ом       столе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В соответствии с Конституцией Российской Федерации, федеральными</w:t>
        <w:br/>
        <w:t>законами от 31 мая 1996 г. N 61-ФЗ «Об обороне», от 26 февраля 1997 г.</w:t>
        <w:br/>
        <w:t>N 31-ФЗ «О мобилизационной подготовке и мобилизации в Российской</w:t>
        <w:br/>
        <w:t>Федерации», от 28 марта 1998 г. N 53-ФЗ «О воинской обязанности и военной</w:t>
        <w:br/>
        <w:t>службе», от 6 октября 2003 г. N 131-ФЗ «Об общих принципах организации</w:t>
        <w:br/>
        <w:t>местного самоуправления в Российской Федерации», постановлением Правительства Российской Федерации от 27 ноября 2006 г. N 719 «Об</w:t>
        <w:br/>
        <w:t xml:space="preserve">утверждении Положения о воинском учете», Уставом Староивановского сельского поселения,     администрация      Староивановского    сельского  поселения  </w:t>
      </w:r>
      <w:r>
        <w:rPr>
          <w:b/>
          <w:color w:val="444444"/>
          <w:sz w:val="28"/>
          <w:szCs w:val="28"/>
        </w:rPr>
        <w:t>постановляет:</w:t>
      </w:r>
    </w:p>
    <w:p>
      <w:pPr>
        <w:pStyle w:val="Style12"/>
        <w:numPr>
          <w:ilvl w:val="0"/>
          <w:numId w:val="2"/>
        </w:numPr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дить Положение о военно-учетном столе администрации Староивановского  сельского поселения.</w:t>
      </w:r>
    </w:p>
    <w:p>
      <w:pPr>
        <w:pStyle w:val="Style12"/>
        <w:numPr>
          <w:ilvl w:val="0"/>
          <w:numId w:val="2"/>
        </w:numPr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В. Козинска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Староивановского </w:t>
      </w:r>
    </w:p>
    <w:p>
      <w:pPr>
        <w:pStyle w:val="Normal"/>
        <w:tabs>
          <w:tab w:val="clear" w:pos="708"/>
          <w:tab w:val="left" w:pos="55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 декабря 2021 года № 110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9F9F9" w:val="clear"/>
        <w:spacing w:lineRule="atLeast" w:line="360" w:before="0" w:after="0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  <w:color w:val="444444"/>
          <w:sz w:val="14"/>
          <w:szCs w:val="14"/>
        </w:rPr>
      </w:pPr>
      <w:r>
        <w:rPr>
          <w:sz w:val="28"/>
          <w:szCs w:val="28"/>
        </w:rPr>
        <w:t xml:space="preserve">       </w:t>
      </w:r>
      <w:r>
        <w:rPr>
          <w:rFonts w:cs="Helvetica" w:ascii="Helvetica" w:hAnsi="Helvetica"/>
          <w:b/>
          <w:bCs/>
          <w:color w:val="444444"/>
          <w:sz w:val="18"/>
          <w:szCs w:val="18"/>
        </w:rPr>
        <w:t> </w:t>
      </w:r>
    </w:p>
    <w:p>
      <w:pPr>
        <w:pStyle w:val="Style12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2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оенно-учетном столе администрации </w:t>
      </w:r>
    </w:p>
    <w:p>
      <w:pPr>
        <w:pStyle w:val="Style12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оивановского  сельского</w:t>
      </w:r>
    </w:p>
    <w:p>
      <w:pPr>
        <w:pStyle w:val="Style12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еления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I. ОБЩИЕ ПОЛОЖЕНИЯ</w:t>
      </w:r>
    </w:p>
    <w:p>
      <w:pPr>
        <w:pStyle w:val="Style1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1. Военно-учетный стол администрации Староивановского сельского поселения (далее — ВУС) является структурным подразделением администрации органа местного самоуправления.</w:t>
      </w:r>
    </w:p>
    <w:p>
      <w:pPr>
        <w:pStyle w:val="Style1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1.2. ВУС в своей деятельности руководствуется Конституцией Российской Федерации, федеральными законами Российской Федерации от 31 мая 1996 г. N 61-ФЗ «Об обороне», от 26 февраля 1997 г. N 31-ФЗ «О мобилизационной подготовке и мобилизации в Российской Федерации, от 28 марта 1998 г. N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N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Белгородской  области, Уставом Староиванов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1.3. Положение о ВУС утверждается руководителем органа местного самоуправления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.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II. ОСНОВНЫЕ ЗАДАЧИ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2.1. Основными задачами ВУС являются: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документальное оформление сведений воинского учета о гражданах, состоящих на воинском учете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III. ФУНКЦИИ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6. По указанию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 (муниципальных образований)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8. Ежегодно представлять в военный комиссариат до 1 ноября списки юношей 15- и 16-летнего возраста, а до 1 октября — списки юношей, подлежащих первоначальной постановке на воинский учет в следующем году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IV. ПРАВА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4.1. Для плановой и целенаправленной работы ВУС имеет право: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создавать информационные базы данных по вопросам, отнесенным к компетенции ВУС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- проводить внутренние совещания по вопросам, отнесенным к компетенции ВУС.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V. РУКОВОДСТВО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5.1. Возглавляет ВУС начальник военно-учетного стола органа местного самоуправления (далее —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5.2. Начальник стола находится в непосредственном подчинении главы  администрации Староивановского сельского поселения.</w:t>
      </w:r>
    </w:p>
    <w:p>
      <w:pPr>
        <w:pStyle w:val="Style12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заместитель главы администрации Старо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9:00Z</dcterms:created>
  <dc:creator>M2</dc:creator>
  <dc:description/>
  <cp:keywords/>
  <dc:language>en-US</dc:language>
  <cp:lastModifiedBy>Пользователь</cp:lastModifiedBy>
  <cp:lastPrinted>2022-09-08T11:49:00Z</cp:lastPrinted>
  <dcterms:modified xsi:type="dcterms:W3CDTF">2023-01-31T10:26:00Z</dcterms:modified>
  <cp:revision>6</cp:revision>
  <dc:subject/>
  <dc:title> </dc:title>
</cp:coreProperties>
</file>