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Microsoft Sans Serif" w:hAnsi="Microsoft Sans Serif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-266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СТАРОИВАН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декабря 2022 года                                                                                                                                           № 110/65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Староивановского сельского поселения      на 2023 г..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тароива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роиванов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.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 постановление и разместить на официальном сайте органов местного самоуправления Староиван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Т.В. Козинска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дминистрации Староивановского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 «21 » декабря 2022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на Староивановского сельского поселения на  2023 г. </w:t>
      </w:r>
    </w:p>
    <w:p>
      <w:pPr>
        <w:pStyle w:val="TextBody"/>
        <w:spacing w:before="1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06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4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Староивановского сельского поселения на 2023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3 г.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Староиван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4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льского 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jc w:val="center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  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4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4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>В соответствии с Положением о муниципальном контроле в сфере благоустройства, на территории Староиван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type w:val="nextPage"/>
          <w:pgSz w:w="11906" w:h="16850"/>
          <w:pgMar w:left="1134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леустройству и муниципальной собственности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TableParagraph"/>
              <w:ind w:left="110" w:right="221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 ной 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леустройству и муниципальной собственности администрации</w:t>
            </w:r>
          </w:p>
          <w:p>
            <w:pPr>
              <w:pStyle w:val="TableParagraph"/>
              <w:ind w:left="110" w:righ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леустройству и муниципальной собственности администрации</w:t>
            </w:r>
          </w:p>
          <w:p>
            <w:pPr>
              <w:pStyle w:val="TableParagraph"/>
              <w:ind w:left="110" w:righ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>
                <w:sz w:val="20"/>
              </w:rPr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леустройству и муниципальной собственности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леустройству и муниципальной собственности администрации</w:t>
            </w:r>
          </w:p>
          <w:p>
            <w:pPr>
              <w:pStyle w:val="TableParagraph"/>
              <w:ind w:left="110" w:righ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50"/>
      <w:pgMar w:left="7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yperlink" Target="consultantplus://offline/ref%3D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8:00Z</dcterms:created>
  <dc:creator>Татьяна Н. Зубкова</dc:creator>
  <dc:description/>
  <dc:language>en-US</dc:language>
  <cp:lastModifiedBy>Пользователь</cp:lastModifiedBy>
  <dcterms:modified xsi:type="dcterms:W3CDTF">2022-12-2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