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 2022 года                                 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внесении  изменений  в  решение Земского   собрания   Староивановского  сельского поселения   от   31   мая  2022 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4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Староивановского сельского поселения в соответствие с действующим законодательством, Земское собрание Староива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тароивановского сельского поселения от 31 мая 2022 года № 154 «Об утверждении Положения о порядке списания муниципального имущества, находящегося в муниципальной собственности Староивановского сельского поселения»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целях обеспечения единого порядка списания муниципального имуществ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2.2011 г. № 402-ФЗ «О бухгалтерском учете», 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в целях обеспечения реализации полномочий по распоряжению  муниципальной собственностью Староивановского сельского поселения, Земское собрание Староиван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Положение о порядке списания муниципального имущества, находящегося в муниципальной собственности  Староивановского сельского поселения (далее – Положение), утвержденное в пункте 1 названного реш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1. раздела 1 Положения слова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13.10.2003г. № 91н «Об утверждении методических указаний по бухгалтерскому учету основных средств» заменить словами «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Староиван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Староивановского сельского поселения Т.В. Козинскую.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Старо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</w:t>
        <w:tab/>
        <w:tab/>
        <w:t xml:space="preserve">                              С.П. Лысенко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26A3AF8C3C492B0AD37EB39BCAE5E7EB8A5E200A50F1AB84AEB2C25DCFA6H" TargetMode="External"/><Relationship Id="rId4" Type="http://schemas.openxmlformats.org/officeDocument/2006/relationships/hyperlink" Target="consultantplus://offline/ref=2526A3AF8C3C492B0AD37EB39BCAE5E7E38F5827095CACA18CF7BEC0C5AAH" TargetMode="External"/><Relationship Id="rId5" Type="http://schemas.openxmlformats.org/officeDocument/2006/relationships/hyperlink" Target="consultantplus://offline/ref=2526A3AF8C3C492B0AD37EB39BCAE5E7EB895D220D52F1AB84AEB2C25DCFA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0:00Z</dcterms:created>
  <dc:creator>1</dc:creator>
  <dc:description/>
  <cp:keywords/>
  <dc:language>en-US</dc:language>
  <cp:lastModifiedBy>Пользователь</cp:lastModifiedBy>
  <cp:lastPrinted>2022-04-07T09:16:00Z</cp:lastPrinted>
  <dcterms:modified xsi:type="dcterms:W3CDTF">2022-07-01T12:17:00Z</dcterms:modified>
  <cp:revision>6</cp:revision>
  <dc:subject/>
  <dc:title/>
</cp:coreProperties>
</file>