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left="30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left="300" w:hanging="0"/>
        <w:jc w:val="center"/>
        <w:rPr>
          <w:sz w:val="28"/>
          <w:szCs w:val="28"/>
          <w:lang w:val="ru-RU" w:eastAsia="en-US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5845578" r:id="rId2"/>
        </w:object>
      </w:r>
      <w:r>
        <w:rPr>
          <w:sz w:val="28"/>
          <w:szCs w:val="28"/>
          <w:lang w:val="ru-RU" w:eastAsia="en-US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00" w:hanging="0"/>
        <w:jc w:val="center"/>
        <w:rPr>
          <w:b/>
          <w:b/>
          <w:sz w:val="20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 Е Ш Е Н И Е </w:t>
      </w:r>
    </w:p>
    <w:p>
      <w:pPr>
        <w:pStyle w:val="Normal"/>
        <w:ind w:left="300" w:hanging="0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</w:p>
    <w:p>
      <w:pPr>
        <w:pStyle w:val="Normal"/>
        <w:ind w:left="30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1  марта  2023  года                                                                            №  183</w:t>
      </w:r>
    </w:p>
    <w:p>
      <w:pPr>
        <w:pStyle w:val="Normal"/>
        <w:ind w:left="30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О внесении изменений в решение Земского   собрания Староивановского сельского поселения от 28 февраля 2022 года № 141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в соответствии Федеральным законом от 06.10.2003 года № 131-ФЗ «Об общих принципах организации местного самоуправления в Российской Федерации», Уставом Староива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«Волоконовский район» Белгородской области, Земское собрание Староиванов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8 февраля 2022 года № 141 «Об утверждении Положения о муниципальном контроле в сфере благоустройства в Староивановском сельском поселении муниципального района «Волоконовский район» Белгородской области»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е о муниципальном контроле в сфере благоустройства в Староивановском сельском поселении муниципального района «Волоконовский район» Белгородской области» (далее – Положение), утвержденное в пункте 1 названного реш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4.3 раздела 4 Положения изложить в следующей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3 - 6 части 1 и частью 3 статьи 57 Федерального закона № 248-ФЗ.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ункт 4.6.3 раздела 4 Положения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 3 статьи 57, частью 12 статьи 66 Федерального закона №248-ФЗ.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4.7.3 раздела 4 Положения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, частью 12 статьи 66 Федерального закона №248-ФЗ.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4.7.8 раздела 4 Положения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7.8. Рейдовый осмотр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ью 12 статьи 66 Федерального закона №248-ФЗ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в сети 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staroivanovka-r31.gosweb.gosuslugi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постоянную комиссию Земского собрания Староивановского сельского  поселения по вопросам местного самоуправления и нормативно-правовой деятельности (Лысенко С.П.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left="300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left="30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Глава Староивановского</w:t>
      </w:r>
    </w:p>
    <w:p>
      <w:pPr>
        <w:pStyle w:val="Normal"/>
        <w:ind w:left="300" w:hanging="0"/>
        <w:rPr/>
      </w:pPr>
      <w:r>
        <w:rPr>
          <w:b/>
          <w:sz w:val="28"/>
          <w:szCs w:val="28"/>
          <w:lang w:val="ru-RU" w:eastAsia="en-US"/>
        </w:rPr>
        <w:t>сельского поселения                                                              С. П. Лыс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center"/>
      <w:outlineLvl w:val="0"/>
    </w:pPr>
    <w:rPr>
      <w:sz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sz w:val="32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6:00Z</dcterms:created>
  <dc:creator>Покровка</dc:creator>
  <dc:description/>
  <cp:keywords/>
  <dc:language>en-US</dc:language>
  <cp:lastModifiedBy>Пользователь</cp:lastModifiedBy>
  <cp:lastPrinted>2020-08-05T15:33:00Z</cp:lastPrinted>
  <dcterms:modified xsi:type="dcterms:W3CDTF">2023-03-31T12:17:00Z</dcterms:modified>
  <cp:revision>10</cp:revision>
  <dc:subject/>
  <dc:title>Р О С С И Й С К А Я   Ф Е Д Е Р А Ц И Я</dc:title>
</cp:coreProperties>
</file>