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8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023133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ub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ЕМСКОЕ СОБРАНИЕ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СТАРОИВАНОВСКОГО  СЕЛЬСКОГО ПОСЕЛЕНИЯ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юня 2023 года                                                   </w:t>
        <w:tab/>
        <w:tab/>
        <w:t xml:space="preserve">                   № 1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      внесении    изменений      в решение     Земского       собрания Староивановского сельского поселения от 23 ноября 2015  года  № 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оиван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Староивановского сельского поселения от 23 ноября 2015 года № 101 «О налоге на имущество физических лиц по Староивановскому сельскому поселению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дополнить решение </w:t>
      </w:r>
      <w:r>
        <w:rPr>
          <w:sz w:val="28"/>
          <w:szCs w:val="28"/>
        </w:rPr>
        <w:t>пунктом 3 следующего содержа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м лицам, в том числе индивидуальным предпринимателям,  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эксплуатация которых невозможна по причине гибели или уничтожения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к которым применяется налоговая льгота, установленная настоящим пунктом, с указанием периода ее применения, утверждается главой администрации Староиванов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 налоговый период 2022 года – в течение 10 дней календарных дней с даты вступления в силу настоящего решения, за налоговый период 2023 года – не позднее 1 февраля 2024 года.»;</w:t>
      </w:r>
    </w:p>
    <w:p>
      <w:pPr>
        <w:pStyle w:val="Style17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ункты 3,4,5,6,7 решения считать пунктами 4,5,6,7,8 соответственно.</w:t>
      </w:r>
    </w:p>
    <w:p>
      <w:pPr>
        <w:pStyle w:val="Style17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staroivanovka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r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gosweb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Староивановского сельского поселения (Репетунова О.Г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ивановск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С.П. Лыс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Verdana" w:hAnsi="Verdana" w:cs="Verdan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123у</dc:creator>
  <dc:description/>
  <cp:keywords/>
  <dc:language>en-US</dc:language>
  <cp:lastModifiedBy>Пользователь</cp:lastModifiedBy>
  <cp:lastPrinted>2023-05-02T10:01:00Z</cp:lastPrinted>
  <dcterms:modified xsi:type="dcterms:W3CDTF">2023-06-30T07:54:00Z</dcterms:modified>
  <cp:revision>126</cp:revision>
  <dc:subject/>
  <dc:title>Р О С С И Й С К  А Я    Ф Е Д Е Р А Ц И Я  </dc:title>
</cp:coreProperties>
</file>