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2.4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4519255" r:id="rId2"/>
        </w:object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ИВАНОВСКОГО  СЕЛЬСКОГО   ПОСЕЛЕНИЯ</w:t>
      </w:r>
    </w:p>
    <w:p>
      <w:pPr>
        <w:pStyle w:val="Normal"/>
        <w:ind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  2023 года                                                                                    № 19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й и дополнений   в решение     Земского       собрания Староивановского сельского поселения муниципального района «Волоконовский район» от  29 марта  2013  года  № 2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Рассмотрев протест прокуратуры Волоконовского района от 26.05.2023 года № 7-02-2023/Прдп250-23-20140009, в целях приведения нормативных правовых актов Староивановского сельского поселения в соответствие с требованиями действующего законодательства, Земское собрание Староива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решение Земского собрания Староивановского сельского поселения муниципального района «Волоконовский район» от 29 марта 2013 года № 201 «Об утверждении Положения о бюджетном процессе в Староивановском сельском поселении муниципального района «Волоконовский район» (в редакции решений от 26.07.2013 года № 214, от 28.11.2014 года № 53, от 30.11.2018 г. №20; 31.05.2019 № 41, от 29.05.2020 года №88, от 31.03.2021 года №114,  от 31.05.2021 года № 118, от 29.07.2022 года № 159)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в Положение о бюджетном процессе в Староивановском сельском поселении муниципального района «Волоконовский район» (далее - Положение), утвержденное в пункте 1 названного решения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статьи 29 главы 4 Положения дополнить словами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если иное не предусмотрено Бюджетным кодексом Российской Федераци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второй пункта 1 статьи 36 главы 8 Положения исключить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36 главы 8 Положения дополнить пунктом 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 исполненными бюджетными обя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.»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статьи 36 главы 8 Положения считать пунктом 3 соответственно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народовать настоящее решение и разместить на официальном сайте органов местного самоуправления Староивановского 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staroivanovka-r31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Староивановского сельского поселения (Репетунова О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ива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С.П. Лысенко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5:00Z</dcterms:created>
  <dc:creator>1</dc:creator>
  <dc:description/>
  <cp:keywords/>
  <dc:language>en-US</dc:language>
  <cp:lastModifiedBy>Пользователь</cp:lastModifiedBy>
  <cp:lastPrinted>2023-06-14T09:34:00Z</cp:lastPrinted>
  <dcterms:modified xsi:type="dcterms:W3CDTF">2023-07-03T05:40:00Z</dcterms:modified>
  <cp:revision>6</cp:revision>
  <dc:subject/>
  <dc:title>ПОСЕЛКОВОЕ СОБРАНИЕ</dc:title>
</cp:coreProperties>
</file>