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 февраля 2024 года                                                                                    №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    Земского       собрания Староивановского сельского поселения от 28 февраля 2022 года № 141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тароиванов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Земское собрание Староивановского сельского поселения,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ива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т 28 февраля 2022 года №141 «Об утверждении Положения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- в Положение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дел 1 Положения дополнить пунктом 1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1.11. До 31 декабря 2025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4.4 Положения дополнить пунктом 4.4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4.5. В 2022 - 2024 годах внеплановые контрольные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органа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согласования с органами прокуратуры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 и нормативно-правовой деятельности (Виноградова Н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С.П. Лыс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roivan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5:00Z</dcterms:created>
  <dc:creator>1</dc:creator>
  <dc:description/>
  <cp:keywords/>
  <dc:language>en-US</dc:language>
  <cp:lastModifiedBy>Пользователь</cp:lastModifiedBy>
  <cp:lastPrinted>2024-02-29T13:51:00Z</cp:lastPrinted>
  <dcterms:modified xsi:type="dcterms:W3CDTF">2024-02-29T10:56:00Z</dcterms:modified>
  <cp:revision>7</cp:revision>
  <dc:subject/>
  <dc:title>ПОСЕЛКОВОЕ СОБРАНИЕ</dc:title>
</cp:coreProperties>
</file>