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 марта  2024  года                                                                                    №  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Староивановского сельского поселения от 30 августа 2019 года № 51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>О      внесении    изменения         в решение     Земского       собрания Староивановского сельского поселения от 30 августа 2019 года № 51</w:t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Староивано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Староивановского сельского поселения муниципального района «Волоконовский район» Белгородской области от 30 августа 2019 года № 51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>staroivanovka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Староивановского сельского поселения (Лысенко С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29T11:55:00Z</dcterms:modified>
  <cp:revision>87</cp:revision>
  <dc:subject/>
  <dc:title>ПОСЕЛКОВОЕ СОБРАНИЕ</dc:title>
</cp:coreProperties>
</file>