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ИВАН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 2024 года                                                                                  № 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</w:rPr>
              <w:t xml:space="preserve">внесении изменений </w:t>
            </w:r>
            <w:r>
              <w:rPr>
                <w:b/>
                <w:sz w:val="28"/>
                <w:szCs w:val="28"/>
              </w:rPr>
              <w:t xml:space="preserve">в реш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 Староивановского сельского поселения муниципального района «Волоконовский район» от 29 марта 2013 года № 20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8.05.2024 года № 7-02-2024/Прдп316-24-20140009, Земское собрание Староивано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1. Внести следующие изменения в решение Земского собрания Староивановского сельского поселения  муниципального района «Волоконовский район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9 марта 2013 года № 201 «Об утверждении Положения о бюджетном процессе в Староивановском сельском поселении муниципального района «Волоконовский район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оложение о бюджетном процессе в Староиван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в подпункте 1.1 пункта 1 статьи 2 главы 1 Положения после слов ««Волоконовский район»» дополнить словами «</w:t>
      </w:r>
      <w:r>
        <w:rPr>
          <w:sz w:val="28"/>
          <w:szCs w:val="28"/>
        </w:rPr>
        <w:t>, осуществления государственных (муниципальных) заимствований, регулирования государственного (муниципального) долг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ом абзаце подпункта 1.7.1 пункта 1 статьи 6 главы 2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 статьи 22 главы 3 Положения слова «государственной власти» исключить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в пункте 2 статьи 28 главы 4 Положения слова «</w:t>
      </w:r>
      <w:r>
        <w:rPr>
          <w:sz w:val="28"/>
          <w:szCs w:val="28"/>
        </w:rPr>
        <w:t>соответственно целям предоставления субсидий, субвенций, иных межбюджетных трансфертов, имеющих целевое назначение»</w:t>
      </w:r>
      <w:r>
        <w:rPr>
          <w:color w:val="000000"/>
          <w:sz w:val="28"/>
          <w:szCs w:val="28"/>
        </w:rPr>
        <w:t xml:space="preserve"> заменить словами «, соответствующих целям предоставления указанных сред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вопросам социально-экономического развития (Лысенко С.П.)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С.П.  Лы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00Z</dcterms:created>
  <dc:creator>111</dc:creator>
  <dc:description/>
  <cp:keywords/>
  <dc:language>en-US</dc:language>
  <cp:lastModifiedBy>Пользователь</cp:lastModifiedBy>
  <cp:lastPrinted>2024-08-01T08:52:00Z</cp:lastPrinted>
  <dcterms:modified xsi:type="dcterms:W3CDTF">2024-08-01T05:56:00Z</dcterms:modified>
  <cp:revision>33</cp:revision>
  <dc:subject/>
  <dc:title/>
</cp:coreProperties>
</file>