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ИВАН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 августа 2024 года                                                                                    № 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Староивановского сельского поселения от  30 августа 2019  года  № 5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Староивановского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Староивановского сельского поселения муниципального района «Волоконовский район» Белгородской области от 30 августа 2019 года № 51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м период 2024 года – не позднее 1 февраля 2025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Староиван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Староивановского сельского поселения (Лысенко С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тароиван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П. Лысенко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4:00Z</dcterms:created>
  <dc:creator>1</dc:creator>
  <dc:description/>
  <dc:language>en-US</dc:language>
  <cp:lastModifiedBy>Пользователь</cp:lastModifiedBy>
  <cp:lastPrinted>2024-07-25T12:26:00Z</cp:lastPrinted>
  <dcterms:modified xsi:type="dcterms:W3CDTF">2024-08-30T07:24:00Z</dcterms:modified>
  <cp:revision>2</cp:revision>
  <dc:subject/>
  <dc:title>ПОСЕЛКОВОЕ СОБРАНИЕ</dc:title>
</cp:coreProperties>
</file>