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ИВАН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24 года                                                                              № 4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4"/>
      </w:tblGrid>
      <w:tr>
        <w:trPr/>
        <w:tc>
          <w:tcPr>
            <w:tcW w:w="4693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в решение     Земского       собрания Староивановского сельского поселения от 23 ноября 2015  года  № 10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иван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Староивановского сельского поселения от 23 ноября 2015 года № 101 «О налоге на имущество физических лиц по Староиванов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Староивановского сельского поселения (Лысенко С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С.П. Лысенко</w:t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5:00Z</dcterms:created>
  <dc:creator>1</dc:creator>
  <dc:description/>
  <dc:language>en-US</dc:language>
  <cp:lastModifiedBy>Пользователь</cp:lastModifiedBy>
  <cp:lastPrinted>2023-06-19T10:33:00Z</cp:lastPrinted>
  <dcterms:modified xsi:type="dcterms:W3CDTF">2024-08-30T07:25:00Z</dcterms:modified>
  <cp:revision>3</cp:revision>
  <dc:subject/>
  <dc:title/>
</cp:coreProperties>
</file>