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310436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августа 2024 года                                                                              №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Староивановского сельского поселения муниципального района «Волоконовский район» Белгород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Староивановского сельского поселения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</w:t>
      </w:r>
      <w:r>
        <w:rPr>
          <w:sz w:val="28"/>
          <w:szCs w:val="28"/>
        </w:rPr>
        <w:t xml:space="preserve"> в целях приведения нормативного правового акта Земского собрания Староивановского сельского поселения в соответствие с действующим законодательством, Земское собрание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Староиванов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решение Земского собрания Староивановского сельского поселения от 30 марта 2022 года № 145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Староивановского сельского поселения муниципального района «Волоконовский район» Белгород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       Староивановского       сельского   поселения   Т.В. Козинскую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С.П. Лысенко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роивановского 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30 августа  2024 года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оказатель и его целевое значение, индикативные показатели по муниципальному контролю в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благоустройства на территории Староивановского сельского поселения муниципального района 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фактически достигнутое значение на конец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овые, реально достижи-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 – численность населения Стариовано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ishan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6:00Z</dcterms:created>
  <dc:creator>User</dc:creator>
  <dc:description/>
  <cp:keywords/>
  <dc:language>en-US</dc:language>
  <cp:lastModifiedBy>Пользователь</cp:lastModifiedBy>
  <cp:lastPrinted>2022-03-04T14:43:00Z</cp:lastPrinted>
  <dcterms:modified xsi:type="dcterms:W3CDTF">2024-08-30T08:36:00Z</dcterms:modified>
  <cp:revision>3</cp:revision>
  <dc:subject/>
  <dc:title/>
</cp:coreProperties>
</file>