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6848614" r:id="rId2"/>
        </w:object>
      </w:r>
      <w:r>
        <w:rPr>
          <w:sz w:val="28"/>
          <w:szCs w:val="28"/>
        </w:rPr>
        <w:t>ЗЕМСК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ИВАНОВСКОГО СЕЛЬСКОГО ПОСЕЛЕНИЯ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27 декабря 2023 года                                                                               № 17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Земского собрания  от 28 февраля 2022 года № 141 «Об утверждении Положения о муниципальном контроле в сфере благоустройства в Староивановском сельском поселении муниципального района «Волоконовский район» Белгородской области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Уставом Староивановского сельского поселения </w:t>
      </w:r>
      <w:r>
        <w:rPr>
          <w:bCs/>
          <w:color w:val="000000"/>
          <w:sz w:val="28"/>
          <w:szCs w:val="28"/>
        </w:rPr>
        <w:t xml:space="preserve">муниципального района «Волоконовский район» Белгородской области, Земское собрание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решение Земского  собрания от 28 февраля 2022 года № 141 «Об утверждение Положения о муниципальном контроле в сфере благоустройства в Староивановском сельском поселении муниципального района «Волоконовский район» Белгородской области» (далее – Решение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</w:rPr>
        <w:t>- в Положение о муниципальном контроле в сфере благоустройства в Староивановском сельском поселении муниципального района «Волоконовский район» Белгородской области  (далее – Положение), утвержденное в пункте 1 названного Реш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дел 3.4 Положения дополнить пунктом 3.4.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«3.4.7. </w:t>
      </w:r>
      <w:r>
        <w:rPr>
          <w:sz w:val="28"/>
          <w:szCs w:val="28"/>
        </w:rPr>
        <w:t>Контролируемое лицо вправе обратиться в орган муниципального контроля в сфере благоустройства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муниципального контроля в сфере благоустройства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 в сфере благоустройства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в сфере благоустройства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 муниципального контроля в сфере благоустройства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народовать настоящее решение и разместить на официальном сайте органов местного самоуправления Староивановского сельского поселения поселения муниципального района «Волоконовский район» в сети Интернет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rFonts w:cs="Times New Roman" w:ascii="Times New Roman" w:hAnsi="Times New Roman"/>
          <w:sz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исполнением настоящего решения возложить на комиссию </w:t>
      </w:r>
      <w:r>
        <w:rPr>
          <w:sz w:val="28"/>
          <w:szCs w:val="28"/>
        </w:rPr>
        <w:t>по вопросам местного самоуправления и нормативно-правовой деятельности           (Виноградова Н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тароиванов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С.П.Лысенко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staroivanovka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38:00Z</dcterms:created>
  <dc:creator>1</dc:creator>
  <dc:description/>
  <cp:keywords/>
  <dc:language>en-US</dc:language>
  <cp:lastModifiedBy>Пользователь</cp:lastModifiedBy>
  <cp:lastPrinted>2016-01-13T14:39:00Z</cp:lastPrinted>
  <dcterms:modified xsi:type="dcterms:W3CDTF">2023-12-29T11:51:00Z</dcterms:modified>
  <cp:revision>3</cp:revision>
  <dc:subject/>
  <dc:title>Р О С С И Й С К А Я   Ф Е Д Е Р А Ц И Я</dc:title>
</cp:coreProperties>
</file>