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 «ВОЛОКОНОВСКИЙ 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СКОЕ СОБР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ИВАНОВСКОГО  СЕЛЬСКОГО 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 2022 года                                                                                    № 154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4250" w:hanging="0"/>
        <w:rPr/>
      </w:pPr>
      <w:r>
        <w:rPr>
          <w:b/>
          <w:sz w:val="28"/>
          <w:szCs w:val="28"/>
        </w:rPr>
        <w:t xml:space="preserve">Об утверждении Положения о порядке списания муниципального имущества, находящегося      в       муниципальной собственности          Староивановского  сельского 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единого порядка списания муниципального имущества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2.2011 г. № 402-ФЗ «О бухгалтерском учете»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финансов РФ от 13.10.2003г.№ 91н «Об утверждении методических указаний по бухгалтерскому учету основных средств»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фина РФ от 01.12.2010 г. № 157н «Об утверждении Инструкции по бюджетному учету» и в целях обеспечения реализации полномочий по распоряжению  муниципальной собственностью Староивановского сельского поселения, Земское собрание Старо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писания муниципального имущества, находящегося в муниципальной собственности Староивановского сельского поселения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странице администрации Староивановского сельского поселения официального сайта администрации муниципального района «Волоконовский район» Белгородской области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volokon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 Контроль за исполнением настоящего решения возложить на постоянную комиссию по экономическому развитию, бюджету и налогам (Репетунова О.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тароив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</w:t>
        <w:tab/>
        <w:tab/>
        <w:t xml:space="preserve">                С.П. Лысенко</w:t>
      </w:r>
    </w:p>
    <w:p>
      <w:pPr>
        <w:pStyle w:val="Heading9"/>
        <w:tabs>
          <w:tab w:val="clear" w:pos="708"/>
          <w:tab w:val="left" w:pos="6300" w:leader="none"/>
        </w:tabs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</w:t>
      </w:r>
    </w:p>
    <w:p>
      <w:pPr>
        <w:pStyle w:val="Heading9"/>
        <w:tabs>
          <w:tab w:val="clear" w:pos="708"/>
          <w:tab w:val="left" w:pos="6300" w:leader="none"/>
        </w:tabs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решению Земского собрания</w:t>
      </w:r>
    </w:p>
    <w:p>
      <w:pPr>
        <w:pStyle w:val="Heading9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ароивановского  сельского  поселения</w:t>
      </w:r>
    </w:p>
    <w:p>
      <w:pPr>
        <w:pStyle w:val="Heading9"/>
        <w:tabs>
          <w:tab w:val="clear" w:pos="708"/>
          <w:tab w:val="left" w:pos="6300" w:leader="none"/>
        </w:tabs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31 мая 2022г. № 154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писания муниципального имущества,  находящегос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собственности  Староивановского сельского поселения</w:t>
      </w:r>
    </w:p>
    <w:p>
      <w:pPr>
        <w:pStyle w:val="Normal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-8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Настоящее Положение разработано в соответствии с Гражданским кодексом Российской Федерации,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6.10.2003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6.12.201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02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бухгалтерском учете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финансов Российской Федерации от 13.10.2003  № 91н «Об утверждении Методических указаний по бухгалтерскому учету основных средств», </w:t>
      </w:r>
      <w:r>
        <w:rPr>
          <w:rFonts w:cs="Times New Roman" w:ascii="Times New Roman" w:hAnsi="Times New Roman"/>
          <w:sz w:val="28"/>
          <w:szCs w:val="28"/>
        </w:rPr>
        <w:t xml:space="preserve">Уставом Староиванов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рядок списания движимого и недвижимого имущества, находящегося в муниципальной собственности Староивановского сельского поселения (далее – муниципальное имуществ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йствие настоящего Положения распространяется на объекты муниципального имущества (основные средства), являющиеся муниципальной собственностью Староиван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е к бухгалтерскому учету и закрепленные на праве хозяйственного ведения за муниципальными унитарными предприят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е к бухгалтерскому учету органами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ываемые в муниципальной казне Староивановского сельского поселения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ехнического состояния каждой единиц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необходимой докумен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необходимых согласований и разрешений на спис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е с балансового (забалансового) учета в предприятии, учрежд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таж, разбор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ковка и оприходование возможных материальных це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илизация вторичного сыр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объекта основных средств из реестра муниципальной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мущество может быть списано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бытие имущества помимо воли балансодержателя – порча, хищение, гибель и проче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имущества в связи с нецелесообразностью его дальнейшего ис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предусмотренных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имущества возможно только в тех случаях, когда восстановление его невозможно или экономически нецелесообразно и если оно не может быть в установленном законодательством порядке реализовано либо передано предприятиям, учреждениям или иным лиц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рганизации – балансодержатели самостоятельно производят списание муниципального движимого имущества балансовой стоимостью до 10000 рублей за единицу включительно в соответствии с законодательством о бухгалтерском учете. Имущество стоимостью свыше 10000 рублей, а также автотранспортные средства и объекты недвижимости независимо от стоимости списываются на основании постановления администрации Староивановского сельского поселения о списании муниципального имущества по результатам работы постоянно действующей комиссии по списанию муниципального имущества (далее –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списания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муниципального имущества, подлежащего списанию, определяется руководителем организации-балансодерж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, приказом (распоряжением) руководителя создается комиссия, в состав которой входя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муниципального предприятия, учре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бухгалтер или специалист финанс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материально ответственные за сохранность списываемого иму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по вопросам имущественных отношений администрации Репье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и служб и организаций (в случае необходимост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.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постановлением администрации Староивановского сельского поселения создается комиссия, состав которой определяется главой администрации Староиван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В случае отсутствия у членов комиссии специальных знаний, 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В компетенцию комиссии по списанию имущества вход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предлагаемого к списанию объекта с использованием необходимой технической документации и данных бухгалтерского уч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списываемого объекта, и их оценка исходя из рыночных це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непригодности объекта к восстановлению и дальнейшему использов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ричин списания объекта (физический и (или) моральный износ; нарушение нормальных условий содержания и (или) эксплуатации; аварии, стихийные бедствия и иные чрезвычайные ситуации, подтвержденные документально; длительное неиспользование для управленческих нужд и иные причины, которые привели к необходимости списания имущест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лиц, по вине которых произошло преждевременное выбытие  основных средств из эксплуатации, внесение предложений о привлечении этих лиц к ответственности, установленной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рка акта о списании муниципального имущества (далее -  акт о списании) в зависимости от вида списываемого имущества по утвержденным действующим законодательством унифицированным формам и формирование пакета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Заседание комиссии считается правомочным при наличии кворума, который составляет не менее двух третей членов состава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Распорядительным акт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должны быть материалы внутреннего расследования с указанием мер, принятых в отношении виновны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едприятия, учреждения обязан немедленно информировать в письменной форме администрацию Староивановского сельского поселения о фактах утраты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оссийской Федерации. Материалы расследования, приказ руководителя о принятых мерах, соответствующий акт в количестве 2 экземпляров представляется в администрацию Староиван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По результатам работы комиссии руководитель предприятия или учреждения направляет в администрацию Староивановского сельского поселения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п. 2.1 и 2.2 настоящего Полож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Списание муниципального имущества, а также разборка, демонтаж, ликвидация (снос) без согласия органа, осуществляющего функции и полномочия учредителя муниципального предприятия или учреждения, в установленных учредительными документами случаях, которое выдается в форме постановления (распоряжения, приказа),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Денежные средства, полученные от списания муниципального имущества, подлежат перечислению в бюджет администрации Староивановского сельского поселения, за исключением средств, полученных от списания имущества,  закрепленного за муниципальными унитарными предприятиями, автономными и бюджетными учрежд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обенности списания объектов основ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писание объектов не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стоящие здания, пристройки или сооружения списываются постановлением администрации Староивановского сельского поселения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писание авто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транспортные средства списываются постановлением администрации  Староивановского сельского поселения на основании акта о списании, заключения о техническом состоянии автотранспортного средства (дефектный акт), согласно обращению балансодержателя или пользов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техническом состоянии автотранспортного средства (дефектный акт, лицензия) составляется специализированной организацией, осуществляющей обслуживание, ремонт, оценку технического состояния транспортных средств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 К заключению прилагаются: копия технического паспорта транспортного средства (общий вид, государственный номер, номер двигателя, номер шасс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Для списания сложной бытовой техники и бытовой радиоэлектронной аппаратуры руководители предприятий и учреждений направляют в администрацию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обращение с мотивированной просьбой о списании сложной бытовой техники и бытовой радиоэлектронной аппаратуры на имя главы администрации Репьевского сельского поселения, с указанием инвентарного номера, балансовой, остаточной стоимостей и других характерист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 списании сложной бытовой техники и бытовой радиоэлектронной аппара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Для списания компьютерной техники, оргтехники руководители предприятий и учреждений направляют в администрацию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обращение с мотивированной просьбой о списании компьютерной техники, оргтехники на имя главы администрации Репьевского сельского поселения, с указанием инвентарного номера, балансовой, остаточной стоимостей и других характерист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о списании компьютерной техники, оргтехн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Для списания прочих основных средств руководители предприятий и учреждений направляют в администрацию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дительное письмо, подписанное руководителем предприятия,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о списании прочих основ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Староивановского сельского поселения вправе отказать в списании до приведения документов в соответствие с требованиями действующего законодательства Российской Федерации и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Староивановского сельского поселения в месячный срок с даты издания правового акта о списании объектов муниципального имущества,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 Староиванов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 получения разрешительных документов на списание имущества и утверждение актов о его списании не допускается разборка и (или) уничтожение имущества, а также его отчу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Администрация Староивановского сельского поселения в течение 30 дней с момента представления предприятием, учреждением, органом местного самоуправления всех необходимых документов (приложение к настоящему Положению) дает согласие на списание муниципального имущества в форме постановления администрации Репье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Руководитель муниципального унитарного предприятия, учреждения и других форм собственности, после получения постановления администрации Репьевского сельского поселения о списании муниципального имущества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зить списание муниципального имущества в бухгалтерском уч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демонтаж, ликвидацию списанных основ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4. Руководитель предприятия, учреждения обязан уведомить администрацию о выполнении постановления о списании муниципального имущества и представить документы, подтверждающие ликвидацию имуще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писании объекта недвижимости, руководитель предприятия, учреждения направляет в администрацию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ключение основных средств из реестра муниципальной собственности муниципального образования Репьевского сельского поселения (далее – Реест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Списанные основные средства подлежат исключению из Реес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Исключение муниципального имущества из Реестра осуществляется администрацией Староивановского сельского поселения после получения уведомления от предприятия, учреждения о выполнении постановления о спис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Администрация Староивановского сельского поселения в течение 30 дней с момента получения всех необходимы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согласие в форме постановления администрации городского поселения на исключение муниципального имущества из Реестра (Постановление администрации является основанием для списания объекта и исключению объекта из реестра муниципальной имущест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соответствующую запись в реест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о выбывших объектах недвижимости (только для имущества, составляющего муниципальную казну Староивановского сельского поселения территориальные органы государственной регистрации, кадастра и картографии по Бел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26A3AF8C3C492B0AD37EB39BCAE5E7EB8A5E200A50F1AB84AEB2C25DCFA6H" TargetMode="External"/><Relationship Id="rId4" Type="http://schemas.openxmlformats.org/officeDocument/2006/relationships/hyperlink" Target="consultantplus://offline/ref=2526A3AF8C3C492B0AD37EB39BCAE5E7EB895D220D52F1AB84AEB2C25DCFA6H" TargetMode="External"/><Relationship Id="rId5" Type="http://schemas.openxmlformats.org/officeDocument/2006/relationships/hyperlink" Target="consultantplus://offline/ref=2526A3AF8C3C492B0AD37EB39BCAE5E7E38F5827095CACA18CF7BEC0C5AAH" TargetMode="External"/><Relationship Id="rId6" Type="http://schemas.openxmlformats.org/officeDocument/2006/relationships/hyperlink" Target="consultantplus://offline/ref=120B168BBC873E70F86DA7323F548984283C1D03D46F07F0BA757DFF31hFt0O" TargetMode="External"/><Relationship Id="rId7" Type="http://schemas.openxmlformats.org/officeDocument/2006/relationships/hyperlink" Target="consultantplus://offline/ref=120B168BBC873E70F86DA7323F548984283D1B04D06E07F0BA757DFF31hFt0O" TargetMode="External"/><Relationship Id="rId8" Type="http://schemas.openxmlformats.org/officeDocument/2006/relationships/hyperlink" Target="consultantplus://offline/ref=120B168BBC873E70F86DA7323F548984283B1A01D26807F0BA757DFF31hFt0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9:00Z</dcterms:created>
  <dc:creator>User</dc:creator>
  <dc:description/>
  <cp:keywords/>
  <dc:language>en-US</dc:language>
  <cp:lastModifiedBy>Пользователь</cp:lastModifiedBy>
  <cp:lastPrinted>2022-06-01T16:22:00Z</cp:lastPrinted>
  <dcterms:modified xsi:type="dcterms:W3CDTF">2022-06-01T13:22:00Z</dcterms:modified>
  <cp:revision>13</cp:revision>
  <dc:subject/>
  <dc:title/>
</cp:coreProperties>
</file>