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444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декабря 2024 г.                                                                                                                                  № 110/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утверждении       муниципально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               Староивановского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  поселения      «Комплексное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ерритории Староивановск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  муниципальн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     «Волоконовский          район»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Староивановского сельского поселения от 28 ноября 2024 года </w:t>
      </w:r>
      <w:hyperlink r:id="rId5">
        <w:r>
          <w:rPr>
            <w:rStyle w:val="InternetLink"/>
            <w:sz w:val="28"/>
            <w:szCs w:val="28"/>
          </w:rPr>
          <w:t>№110/</w:t>
        </w:r>
      </w:hyperlink>
      <w:r>
        <w:rPr>
          <w:sz w:val="28"/>
          <w:szCs w:val="28"/>
        </w:rPr>
        <w:t>58 «Об утверждении Положения о системе управления муниципальными программами Староивановс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«Волоконовский  район» Белгородской области, 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Староиванов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тароивановского сельского поселения «Комплексное развитие территории Староиванов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тароивановского сельского поселения от 30 сентября 2014 года № 12А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 сельского поселения «Комплексное развитие территории Староивановского сельского поселения муниципального района «Волоконовский район» Белгородской области на 2015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Староивановского сельского поселения муниципального района «Волоконовский район» Козинской Т.В. обеспечить реализ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(</w:t>
      </w:r>
      <w:hyperlink r:id="rId6" w:tgtFrame="_blank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taroivano</w:t>
        </w:r>
        <w:r>
          <w:rPr>
            <w:rStyle w:val="InternetLink"/>
            <w:sz w:val="28"/>
            <w:szCs w:val="28"/>
          </w:rPr>
          <w:t>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34"/>
        <w:shd w:fill="auto" w:val="clear"/>
        <w:spacing w:lineRule="exact" w:line="326"/>
        <w:ind w:right="20" w:firstLine="567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ив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Т.В. Коз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Староив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«____» __________ 2024 года № 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Стар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Староивановского сельского поселения муниципального района «Волоконовский район» 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Стар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Староивановского сельского поселения муниципального района «Волоконовский район» 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Староивано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Староивано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Общая характеристика Староивановского сельского посел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оивановское сельское поселение расположено на территории Волоконовского района Белгородской области. На территории сельского поселения  расположены девять населенных пунктов: село Староивановка, село Афоньевка, село Коровино, село Новоивановка, село Новорождественка, хутор Ольхов, хутор Олейницкий, хутор Плотва, поселок Краси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ая площадь сельского поселения составляет 16125 га, в том числе: земли населенных пунктов – </w:t>
      </w:r>
      <w:r>
        <w:rPr>
          <w:color w:val="000000"/>
          <w:sz w:val="28"/>
          <w:szCs w:val="28"/>
        </w:rPr>
        <w:t>1288,9  га</w:t>
      </w:r>
      <w:r>
        <w:rPr>
          <w:sz w:val="28"/>
          <w:szCs w:val="28"/>
        </w:rPr>
        <w:t xml:space="preserve">, земли лесного фонда – 1768 га, земли </w:t>
      </w:r>
      <w:r>
        <w:rPr>
          <w:color w:val="000000"/>
          <w:sz w:val="28"/>
          <w:szCs w:val="28"/>
        </w:rPr>
        <w:t>сельскохозяйственного назначения   –  12852 га</w:t>
      </w:r>
      <w:r>
        <w:rPr>
          <w:sz w:val="28"/>
          <w:szCs w:val="28"/>
        </w:rPr>
        <w:t>, прочие (балки, овраги, угодья) – 18,6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тароивановского сельского поселения расположены следующие предприятия и учреждения разных форм собственности: АО «Приосколье»,  СТО, Староивановский офис семейного врача, ФАПы в с.Афоньевка и с.Коровино, Филиал Почты России. Расположены три образовательных учреждения: МБОУ «Староивановская средняя общеобразовательная школа», МБОУ «Афоньевкая  основная общеобразовательная школа»,  МДОУ  «Староивановский детский сад «Ромашка»; четыре учреждения культуры: МБУК «Староивановский сельский Дом культуры»,  Афоньевский Дом культуры, Новорождественский Дом культуры,  Коровинский сельский клуб; Староивановская    модельная библиотека, Афоньевская модельная библиотека, Новорождественский библиотечный филиал, Коровинский библиотечный филиал.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Староиванов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2450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ива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онь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ров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ива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рождестве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льх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лейниц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ло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ив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тароива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1304 чел. трудоспособного населения, что составляет 53,4% от общей численности населения, 481 чел. младше трудоспособного                                                                                                                                                                                                                                                                      человек (19,7% от общей численности населения). Старше трудоспособного возраста 656 человек, что составляет 26,9% от общей численности населения. Работают за пределами области 115 человек, что составляет 4,5% от общей численности населения. Численность безработных 5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Староиван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1 «Благоустройство и содержание улично-дорожной се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характеризуется в том числе: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обеспечение привлекательности сельской местности для комфортного проживания на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 2  «Обеспечение безопасности жизнедеятельности населения»</w:t>
      </w:r>
      <w:r>
        <w:rPr>
          <w:sz w:val="28"/>
          <w:szCs w:val="28"/>
        </w:rPr>
        <w:t xml:space="preserve">, которая характеризуется в том числе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3  «Вовлечение в занятия физической культурой и спортом жителей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ConsPlusNormal2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укрепление физического здоровья жителей  сельского поселения;</w:t>
      </w:r>
    </w:p>
    <w:p>
      <w:pPr>
        <w:pStyle w:val="ConsPlusNormal2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жителей поселения в занятие физической культурой и спортом.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4 «Развитие сферы культурно-досуговой деятельности», </w:t>
      </w:r>
      <w:r>
        <w:rPr>
          <w:rFonts w:cs="Times New Roman" w:ascii="Times New Roman" w:hAnsi="Times New Roman"/>
          <w:sz w:val="28"/>
          <w:szCs w:val="28"/>
        </w:rPr>
        <w:t>которая характеризуется в том числе:</w:t>
      </w:r>
    </w:p>
    <w:p>
      <w:pPr>
        <w:pStyle w:val="ConsPlusNormal2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культурно-досуговых мероприятий, проводимых на территории Староиван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вовлеченных в культурно-досугов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5 «Развитие территориального общественного самоуправ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циально-значимых мероприятий, направленных на развитие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товая поддержка социально значимых инициат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правлению (комплекс процессных мероприятий) «Благоустройство и содержание улично-дорожной сети»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комплекса работ по благоустройству территории поселения, содержание объек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Обеспечение безопасности жизнедеятельности на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влечение в занятия физической культурй и спортом жителей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физического здоровья жителей   сельского поселе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Развитие сферы культурно-досуговой деятельност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 сельского посе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Развитие территориального общественного самоуправ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</w:t>
      </w:r>
      <w:r>
        <w:rPr>
          <w:sz w:val="28"/>
          <w:szCs w:val="28"/>
        </w:rPr>
        <w:t xml:space="preserve"> развития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«Социально – экономическое развитие Староиванов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4191"/>
        <w:gridCol w:w="4188"/>
      </w:tblGrid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зинская Т.В. – глава администрации Староива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нчарова Е.В.– заместитель главы администрации Староив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Благоустройство и содержание улично-дорожной сети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Обеспечение безопасности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3. Вовлечение в занятия физической культурой и спортом жите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4. Развитие сферы культурно-досуговой деятельнсти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5. Развитие территориального общественного самоуправ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628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628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469"/>
        <w:gridCol w:w="799"/>
        <w:gridCol w:w="685"/>
        <w:gridCol w:w="1072"/>
        <w:gridCol w:w="742"/>
        <w:gridCol w:w="416"/>
        <w:gridCol w:w="416"/>
        <w:gridCol w:w="476"/>
        <w:gridCol w:w="422"/>
        <w:gridCol w:w="445"/>
        <w:gridCol w:w="465"/>
        <w:gridCol w:w="446"/>
        <w:gridCol w:w="1393"/>
        <w:gridCol w:w="1720"/>
        <w:gridCol w:w="1541"/>
        <w:gridCol w:w="1029"/>
        <w:gridCol w:w="23"/>
        <w:gridCol w:w="495"/>
        <w:gridCol w:w="24"/>
        <w:gridCol w:w="9"/>
        <w:gridCol w:w="28"/>
      </w:tblGrid>
      <w:tr>
        <w:trPr>
          <w:tblHeader w:val="true"/>
          <w:trHeight w:val="23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формационная система</w:t>
            </w:r>
            <w:r>
              <w:rPr>
                <w:vertAlign w:val="superscript"/>
              </w:rPr>
              <w:t xml:space="preserve">21, 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Тишанского сельского поселения»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9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2. </w:t>
            </w: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Тишанского сельского поселения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Обеспечение безопасности жизнедеятельности населения и территорий Волоконовского района»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4013"/>
        <w:gridCol w:w="1118"/>
        <w:gridCol w:w="1385"/>
        <w:gridCol w:w="553"/>
        <w:gridCol w:w="554"/>
        <w:gridCol w:w="553"/>
        <w:gridCol w:w="554"/>
        <w:gridCol w:w="554"/>
        <w:gridCol w:w="594"/>
        <w:gridCol w:w="553"/>
        <w:gridCol w:w="554"/>
        <w:gridCol w:w="554"/>
        <w:gridCol w:w="553"/>
        <w:gridCol w:w="560"/>
        <w:gridCol w:w="1513"/>
      </w:tblGrid>
      <w:tr>
        <w:trPr>
          <w:tblHeader w:val="true"/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 по тушению и профилактике пожаров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297"/>
        <w:gridCol w:w="3743"/>
        <w:gridCol w:w="3871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й Староива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/>
              <w:t>Задача 1. Обеспечение сохранности жизни, здоровья граждан и их имущества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2.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Вовлечение  в занятие физической культурой и спортом жителей Староиванов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Староивановского  сельского поселения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7"/>
        <w:gridCol w:w="1464"/>
        <w:gridCol w:w="1253"/>
        <w:gridCol w:w="1221"/>
        <w:gridCol w:w="1098"/>
        <w:gridCol w:w="1349"/>
        <w:gridCol w:w="1226"/>
        <w:gridCol w:w="1027"/>
        <w:gridCol w:w="977"/>
        <w:gridCol w:w="30"/>
      </w:tblGrid>
      <w:tr>
        <w:trPr>
          <w:tblHeader w:val="true"/>
          <w:trHeight w:val="23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Староивановского 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рганизация и содержание мест захоро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правопорядка в общественных мест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ова Е.В.,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707"/>
        <w:gridCol w:w="1211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6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3. Помесячный план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0"/>
        <w:gridCol w:w="1305"/>
        <w:gridCol w:w="1335"/>
        <w:gridCol w:w="713"/>
        <w:gridCol w:w="714"/>
        <w:gridCol w:w="629"/>
        <w:gridCol w:w="712"/>
        <w:gridCol w:w="706"/>
        <w:gridCol w:w="675"/>
        <w:gridCol w:w="676"/>
        <w:gridCol w:w="576"/>
        <w:gridCol w:w="576"/>
        <w:gridCol w:w="577"/>
        <w:gridCol w:w="577"/>
        <w:gridCol w:w="1718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641"/>
        <w:gridCol w:w="1759"/>
        <w:gridCol w:w="866"/>
        <w:gridCol w:w="868"/>
        <w:gridCol w:w="872"/>
        <w:gridCol w:w="865"/>
        <w:gridCol w:w="868"/>
        <w:gridCol w:w="1128"/>
        <w:gridCol w:w="2652"/>
      </w:tblGrid>
      <w:tr>
        <w:trPr>
          <w:tblHeader w:val="true"/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Озеленение населенных пунктов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мест захорон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>
                <w:i/>
              </w:rPr>
              <w:t>Мероприятие (результат)</w:t>
            </w:r>
            <w:r>
              <w:rPr/>
              <w:t xml:space="preserve"> «Повышение уровня благоустройства для повышения качества жизни граждан на территории поселения», </w:t>
            </w:r>
            <w:r>
              <w:rPr>
                <w:i/>
              </w:rPr>
              <w:t>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таро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ова Е.В.– заместитель главы администрации Староивановского сельского поселения)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снижения уровня возникновения чрезвычайных ситу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4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 уровня  безопасности жизнедеятельности  населения и территорий сельского  посе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сохранности жизни, здоровья граждан и их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 xml:space="preserve">5. Финансовое обеспечение комплекса процессных мероприятий 4       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0"/>
        <w:gridCol w:w="1615"/>
        <w:gridCol w:w="877"/>
        <w:gridCol w:w="881"/>
        <w:gridCol w:w="885"/>
        <w:gridCol w:w="878"/>
        <w:gridCol w:w="881"/>
        <w:gridCol w:w="1142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Обеспечение правопорядка в общественных местах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2 20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Паспорт комплекса процессных мероприятий «Вовлечение в занятия физической культурй и спортом жителей Староивановского сельского поселения» (далее - комплекс процессных мероприятий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5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0"/>
        <w:gridCol w:w="1615"/>
        <w:gridCol w:w="877"/>
        <w:gridCol w:w="881"/>
        <w:gridCol w:w="885"/>
        <w:gridCol w:w="878"/>
        <w:gridCol w:w="881"/>
        <w:gridCol w:w="1142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00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Паспорт комплекса процессных мероприятий «Развитие сферы культурно-досуговой деятельности» (далее - комплекс процессных мероприятий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сферы культурно-досуговой деятельност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6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культурно-досуговой деятельно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сферы культурно-досуговой деятельност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0"/>
        <w:gridCol w:w="1615"/>
        <w:gridCol w:w="877"/>
        <w:gridCol w:w="881"/>
        <w:gridCol w:w="885"/>
        <w:gridCol w:w="878"/>
        <w:gridCol w:w="881"/>
        <w:gridCol w:w="1142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Вовлечение жителей Староивановского сельского поселения в культурно-досуговую деятельность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00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для развития культурно-досуговой деятельност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Вовлечение жителей Староивановского сельского поселения в культурно-досуговую деятельность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Паспорт комплекса процессных мероприятий «Развитие территориального общественного самоуправления » (далее - комплекс процессных мероприятий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7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0"/>
        <w:gridCol w:w="1615"/>
        <w:gridCol w:w="877"/>
        <w:gridCol w:w="881"/>
        <w:gridCol w:w="885"/>
        <w:gridCol w:w="878"/>
        <w:gridCol w:w="881"/>
        <w:gridCol w:w="1142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Вовлечение жителей Староивановского сельского поселения в культурно-досуговую деятельность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29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для развития территориального общественного самоуправления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Проведение конкурсов среди ТОС Староивановского сельского поселения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Паспорт комплекса процессных мероприятий «Структурные элементы, не входящие в направления (подпрограммы)«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53"/>
        <w:gridCol w:w="9009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тароивановского сельского поселения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2030 годы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16"/>
              </w:rPr>
              <w:t xml:space="preserve">Исполнение муниципальных функций органов местного самоуправления Староивановского сельского поселения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>Обеспечено эффективное управление органов местного самоуправления на территории Староивановского сельского поселения Волоконовского рай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о ведение бюджетного (бухгалтерского) учета и формирование отчетности в администрации Староивановского селького поселения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740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10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lang w:val="en-US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vk.com/away.php?to=https%3A%2F%2Fgolofeevka-r31.gosweb.gosuslugi.ru%2F&amp;cc_key=" TargetMode="External"/><Relationship Id="rId7" Type="http://schemas.openxmlformats.org/officeDocument/2006/relationships/hyperlink" Target="https://login.consultant.ru/link/?req=doc&amp;base=LAW&amp;n=357927&amp;date=20.08.2024" TargetMode="External"/><Relationship Id="rId8" Type="http://schemas.openxmlformats.org/officeDocument/2006/relationships/hyperlink" Target="https://login.consultant.ru/link/?req=doc&amp;base=LAW&amp;n=398015&amp;date=20.08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7:00Z</dcterms:created>
  <dc:creator>svetlana</dc:creator>
  <dc:description/>
  <cp:keywords/>
  <dc:language>en-US</dc:language>
  <cp:lastModifiedBy>Пользователь</cp:lastModifiedBy>
  <cp:lastPrinted>2024-11-13T10:01:00Z</cp:lastPrinted>
  <dcterms:modified xsi:type="dcterms:W3CDTF">2024-12-09T12:18:00Z</dcterms:modified>
  <cp:revision>32</cp:revision>
  <dc:subject/>
  <dc:title> </dc:title>
</cp:coreProperties>
</file>