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18 янвваря  2023 г.                                                                                                                                          № 110/05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spacing w:before="280" w:after="280"/>
        <w:ind w:right="49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объектов муниципального контроля в сфере благоустройства   на    территории Староивановского  сельского поселения муниципального района «Волоконовский район» Белгородской области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Федеральный закон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Староивановского сельского поселения муниципального района «Волоконовский район» Белгородской области, администрация Староиван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объектов муниципального контроля в сфере  благоустройства на территории Староивановского сельского поселения муниципального района «Волоконовский район» Белгородской области согласно          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тароивановского сельского поселения       Е.В. Гончарову. </w:t>
      </w:r>
    </w:p>
    <w:p>
      <w:pPr>
        <w:pStyle w:val="Style15"/>
        <w:ind w:left="0"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Козинск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Староиванов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8 января 2023г № 11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естр объектов муниципального контроля в сфере благоустройства         на территории Староивановского сельского поселения                                     Волоконовского района</w:t>
      </w:r>
      <w:r>
        <w:rPr>
          <w:b/>
          <w:bCs/>
          <w:sz w:val="28"/>
          <w:szCs w:val="28"/>
        </w:rPr>
        <w:t xml:space="preserve"> Белгородской област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23"/>
        <w:gridCol w:w="1952"/>
        <w:gridCol w:w="2641"/>
        <w:gridCol w:w="2641"/>
      </w:tblGrid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е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иска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FFFFF" w:val="clear"/>
              </w:rPr>
              <w:t>Староивановская СООШ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ОБЩЕОБРАЗОВАТЕЛЬНОЕ УЧРЕЖДЕНИЕ "СТАРОИВАНОВСКАЯ СРЕДНЯЯ ОБЩЕОБРАЗОВАТЕЛЬНАЯ ШКОЛА ИМЕНИ Н. И. КОТКОВА ВОЛОКОНОВСКОГО РАЙОНА БЕЛГОРОДСКОЙ ОБЛАСТИ" МБОУ "СТАРОИВАНОВСКАЯ СОШ"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023100736625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04184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Комсомольская, д 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МУНИЦИПАЛЬНОЕ БЮДЖЕТНОЕ ДОШКОЛЬНОЕ ОБРАЗОВАТЕЛЬНОЕ УЧРЕЖДЕНИЕ СТАРОИВАНОВСКИЙ ДЕТСКИЙ САД "РОМАШКА" ВОЛОКОНОВСКОГО РАЙОНА БЕЛГОРОДСКОЙ ОБЛАСТИ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ДОШКОЛЬНОЕ ОБРАЗОВАТЕЛЬНОЕ УЧРЕЖДЕНИЕ СТАРОИВАНОВСКИЙ ДЕТСКИЙ САД "РОМАШКА" ВОЛОКОНОВСКОГО РАЙОНА БЕЛГОРОДСКОЙ ОБЛАСТИ МБДОУ СТАРОИВАНОВСКИЙ ДЕТСКИЙ САД "РОМАШКА"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023100738011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0429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Димитрова, д 18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МУНИЦИПАЛЬНОЕ БЮДЖЕТНОЕ ОБЩЕОБРАЗОВАТЕЛЬНОЕ УЧРЕЖДЕНИЕ "АФОНЬЕВСКАЯ ОСНОВНАЯ ОБЩЕОБРАЗОВАТЕЛЬНАЯ ШКОЛА ВОЛОКОНОВСКОГО РАЙОНА БЕЛГОРОДСКОЙ ОБЛАСТИ"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ОБЩЕОБРАЗОВАТЕЛЬНОЕ УЧРЕЖДЕНИЕ "АФОНЬЕВСКАЯ ОСНОВНАЯ ОБЩЕОБРАЗОВАТЕЛЬНАЯ ШКОЛА ВОЛОКОНОВСКОГО РАЙОНА БЕЛГОРОДСКОЙ ОБЛАСТИ" МБОУ "Афоньевская ООШ"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023100736845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0403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Афоньевка, ул Подгорная, д 5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МУНИЦИПАЛЬНОЕ БЮДЖЕТНОЕ УЧРЕЖДЕНИЕ КУЛЬТУРЫ "СТАРОИВАНОВСКИЙ СЕЛЬСКИЙ ДОМ КУЛЬТУРЫ" ВОЛОКОНОВСКОГО РАЙОНА БЕЛГОРОДСКОЙ ОБЛАСТИ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УЧРЕЖДЕНИЕ КУЛЬТУРЫ "СТАРОИВАНОВСКИЙ СЕЛЬСКИЙ ДОМ КУЛЬТУРЫ" ВОЛОКОНОВСКОГО РАЙОНА БЕЛГОРОДСКОЙ ОБЛАСТИ МУНИЦИПАЛЬНОЕ БЮДЖЕТНОЕ УЧРЕЖДЕНИЕ КУЛЬТУРЫ "СТАРОИВАНОВСКИЙ СЕЛЬСКИЙ ДОМ КУЛЬТУРЫ" ВОЛОКОНОВСКОГО РАЙОНА БЕЛГОРОДСКОЙ ОБЛАСТИ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123114000107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07234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Димитрова, д 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НОВОРОЖДЕСТВЕНСКИЙ СЕЛЬСКИЙ ДОМ КУЛЬТУР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УЧРЕЖДЕНИЕ КУЛЬТУРЫ "СТАРОИВАНОВСКИЙ СЕЛЬСКИЙ ДОМ КУЛЬТУРЫ" ВОЛОКОНОВСКОГО РАЙОНА БЕЛГОРОДСКОЙ ОБЛАСТИ МБУК "СТАРОИВАНОВСКОИЙ СЕЛЬСКИЙ ДОМ КУЛЬТУРЫ"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123114000107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07234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Новорождественка, ул Ленина, д 18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ШАПКИН АЛЕКСАНДР СЕРГЕЕВИЧ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Александр Сергеевич Шапкин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08311404200020 </w:t>
            </w:r>
            <w:r>
              <w:rPr>
                <w:spacing w:val="2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602267581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Новиков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Холодченко Евгений Юрьевич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ндивидуальные предприниматели ЕВГЕНИЙ ЮРЬЕВИЧ ХОЛОДЧЕНКО 317312300055303 ИНН 31061113370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Димитров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магазин продукты ИП Логоша Т.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Татьяна Александровна Логоша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5311400003741 ИНН 310600369725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Димитрова, д 1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Демченко Светлана Николаевна магазин продукт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Светлана Николаевна Демченко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311403200013 ИНН 310600426483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Новорождественка, ул Ленина, д 1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Водяная Ирина Николаевна магазин 24 продукт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ИРИНА НИКОЛАЕВНА ВОДЯНАЯ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7312300044037 ИНН 310611164511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Коровино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Кобылев Александр Анатольевич магазин продукт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Александр Анатольевич Кобылев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04310616000051 ИНН 31060004378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Староивановка, ул Димитров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Уразов Рустам Шамильевич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РУСТАМ ШАМИЛЬЕВИЧ УРАЗОВ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05310604200052 ИНН 31060191640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Новоивановка, ул Сосновая, д 2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П Заика Марина Валерьевна магазин продукт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Индивидуальные предприниматели Марина Валерьевна Заика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310311406800039 ИНН 310600061810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Афоньевка, ул Подгорная, д 11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АФОНЬЕВСКИЙ СЕЛЬСКИЙ ДОМ КУЛЬТУР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МУНИЦИПАЛЬНОЕ БЮДЖЕТНОЕ УЧРЕЖДЕНИЕ КУЛЬТУРЫ "СТАРОИВАНОВСКИЙ СЕЛЬСКИЙ ДОМ КУЛЬТУРЫ" ВОЛОКОНОВСКОГО РАЙОНА БЕЛГОРОДСКОЙ ОБЛАСТИ МБУК "СТАРОИВАНОВСКОИЙ СЕЛЬСКИЙ ДОМ КУЛЬТУРЫ"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1123114000107 ИНН 3106007234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Афоньевка, ул Подгорная, д 114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Коровинский сельский клуб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>
                <w:rFonts w:cs="Helvetica" w:ascii="Helvetica" w:hAnsi="Helvetica"/>
                <w:spacing w:val="2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pacing w:val="2"/>
                <w:sz w:val="21"/>
                <w:szCs w:val="21"/>
              </w:rPr>
              <w:t xml:space="preserve">Коровинский сельский дом культуры МКУК "ЦСКДУ" Волоконовского района Коровинский сельский клуб </w:t>
            </w:r>
            <w:r>
              <w:rPr>
                <w:spacing w:val="2"/>
                <w:shd w:fill="FAFAFA" w:val="clear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Helvetica" w:ascii="Helvetica" w:hAnsi="Helvetica"/>
                <w:spacing w:val="2"/>
                <w:sz w:val="21"/>
                <w:szCs w:val="21"/>
              </w:rPr>
              <w:t xml:space="preserve">1123114000107 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ИНН</w:t>
            </w:r>
            <w:r>
              <w:rPr>
                <w:rFonts w:cs="Helvetica" w:ascii="Helvetica" w:hAnsi="Helvetica"/>
                <w:spacing w:val="2"/>
                <w:sz w:val="21"/>
                <w:szCs w:val="21"/>
              </w:rPr>
              <w:t xml:space="preserve"> 310607234</w:t>
            </w:r>
          </w:p>
          <w:p>
            <w:pPr>
              <w:pStyle w:val="Normal"/>
              <w:shd w:fill="FAFAFA" w:val="clear"/>
              <w:rPr>
                <w:rFonts w:ascii="Helvetica" w:hAnsi="Helvetica" w:cs="Helvetica"/>
                <w:spacing w:val="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2"/>
                <w:sz w:val="21"/>
                <w:szCs w:val="21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</w:rPr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>Белгородская обл, Волоконовский р-н, село Коровино, ул Центральная, д 55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pacing w:val="2"/>
                <w:sz w:val="21"/>
                <w:szCs w:val="21"/>
                <w:shd w:fill="FAFAFA" w:val="clear"/>
              </w:rPr>
            </w:pPr>
            <w:r>
              <w:rPr>
                <w:rFonts w:cs="Helvetica" w:ascii="Helvetica" w:hAnsi="Helvetica"/>
                <w:b/>
                <w:bCs/>
                <w:spacing w:val="2"/>
                <w:sz w:val="21"/>
                <w:szCs w:val="21"/>
                <w:shd w:fill="FAFAFA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M2</dc:creator>
  <dc:description/>
  <cp:keywords/>
  <dc:language>en-US</dc:language>
  <cp:lastModifiedBy>Пользователь</cp:lastModifiedBy>
  <cp:lastPrinted>2022-06-24T11:53:00Z</cp:lastPrinted>
  <dcterms:modified xsi:type="dcterms:W3CDTF">2023-01-27T12:21:00Z</dcterms:modified>
  <cp:revision>10</cp:revision>
  <dc:subject/>
  <dc:title> </dc:title>
</cp:coreProperties>
</file>