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8"/>
          <w:szCs w:val="28"/>
        </w:rPr>
        <w:drawing>
          <wp:inline distT="0" distB="0" distL="0" distR="0">
            <wp:extent cx="542925" cy="57023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ИВАНОВСКОГО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30 июня 2023 года                                             </w:t>
        <w:tab/>
        <w:tab/>
        <w:t xml:space="preserve">              № 2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решением земского собрания Староивановского сельского поселения муниципального района «Волоконовский район» Белгородской области от 28 февраля 2018 года № 222  «Об утверждении Положения о порядке организации и проведения публичных слушаний в Староивановском сельском поселении муниципального района «Волоконовский район» Белгородской области», Земское собрание  Староивановского сельского поселения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>
          <w:lang w:val="ru-RU"/>
        </w:rPr>
        <w:t>Назначить публичные слушания по проекту решения «О внесении изменений и дополнений в Устав Староивановского сельского поселения муниципального района «Волоконовский район» Белгородской области»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46" w:leader="none"/>
          <w:tab w:val="left" w:pos="5740" w:leader="none"/>
          <w:tab w:val="left" w:pos="6306" w:leader="none"/>
        </w:tabs>
        <w:spacing w:before="0" w:after="0"/>
        <w:ind w:left="0" w:firstLine="580"/>
        <w:rPr/>
      </w:pPr>
      <w:r>
        <w:rPr>
          <w:lang w:val="ru-RU"/>
        </w:rPr>
        <w:t>Провести публичные слушания в здании администрации Староивановского сельского поселения 2 августа  2023 года в 10-00 часов.</w:t>
      </w:r>
    </w:p>
    <w:p>
      <w:pPr>
        <w:pStyle w:val="21"/>
        <w:numPr>
          <w:ilvl w:val="0"/>
          <w:numId w:val="4"/>
        </w:numPr>
        <w:shd w:fill="auto" w:val="clear"/>
        <w:spacing w:before="0" w:after="0"/>
        <w:ind w:left="0" w:firstLine="580"/>
        <w:rPr/>
      </w:pPr>
      <w:r>
        <w:rPr>
          <w:lang w:val="ru-RU"/>
        </w:rPr>
        <w:t xml:space="preserve"> </w:t>
      </w:r>
      <w:r>
        <w:rPr>
          <w:lang w:val="ru-RU"/>
        </w:rPr>
        <w:t>Назначить председательствующим на публичных слушаниях Лысенко Сергея Павловича – главу  Староивановского сельского поселе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46" w:leader="none"/>
        </w:tabs>
        <w:spacing w:before="0" w:after="0"/>
        <w:ind w:left="0" w:firstLine="580"/>
        <w:rPr>
          <w:lang w:val="ru-RU"/>
        </w:rPr>
      </w:pPr>
      <w:r>
        <w:rPr>
          <w:lang w:val="ru-RU"/>
        </w:rPr>
        <w:t>Сформировать рабочую группу по организации проведения публичных слушаний в составе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>
          <w:lang w:val="ru-RU"/>
        </w:rPr>
        <w:t>Виноградова Нина Павловна - депутат Земского собрания Староивановского сельского поселе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>
          <w:lang w:val="ru-RU"/>
        </w:rPr>
        <w:t>Репетунова Ольга Григорьевна - депутат Земского собрания Староивановского сельского поселе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>
          <w:lang w:val="ru-RU"/>
        </w:rPr>
        <w:t>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Староивановского сельского поселения муниципального района «Волоконовский район» Белгородской област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/>
      </w:pPr>
      <w:r>
        <w:rPr>
          <w:lang w:val="ru-RU"/>
        </w:rPr>
        <w:t>Утвердить порядок учета предложений по проекту решения Земского собрания Староивановского сельского поселения «О внесении изменений и дополнений в Устав Староивановского сельского поселения муниципального района «Волоконовский район» Белгородской области» (приложение 1), а также порядок участия граждан в его обсуждении (приложение 2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/>
      </w:pPr>
      <w:r>
        <w:rPr>
          <w:lang w:val="ru-RU"/>
        </w:rPr>
        <w:t>Настоящее решение обнародовать в порядке, предусмотренном Уставом Староивановского сельского поселения муниципального района «Волоконовский район» и разместить на официальном сайте органов местного самоуправления Староивановского сельского поселения муниципального района «Волоконовский район» Белгородской области в сети «Интернет» (</w:t>
      </w:r>
      <w:r>
        <w:rPr/>
        <w:t>staroivanovka</w:t>
      </w:r>
      <w:r>
        <w:rPr>
          <w:lang w:val="ru-RU"/>
        </w:rPr>
        <w:t>-</w:t>
      </w:r>
      <w:r>
        <w:rPr/>
        <w:t>r</w:t>
      </w:r>
      <w:r>
        <w:rPr>
          <w:lang w:val="ru-RU"/>
        </w:rPr>
        <w:t>31.</w:t>
      </w:r>
      <w:r>
        <w:rPr/>
        <w:t>gosweb</w:t>
      </w:r>
      <w:r>
        <w:rPr>
          <w:lang w:val="ru-RU"/>
        </w:rPr>
        <w:t>.</w:t>
      </w:r>
      <w:r>
        <w:rPr/>
        <w:t>gosuslug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решения возложить на главу Староивановского сельского поселения Лысенко С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тароиван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С.П. Лы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Style16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 Староивановского сельского поселения</w:t>
      </w:r>
    </w:p>
    <w:p>
      <w:pPr>
        <w:pStyle w:val="Style16"/>
        <w:ind w:left="4248" w:hanging="0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от 30 июня 2023 года № 201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граждан в обсуждении проекта реш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Староивановского сельского поселен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«О внесении изменений и дополнений в Устав Староивановского сельского поселения муниципального района «Волоконовский район» Белгородской области»</w:t>
      </w:r>
    </w:p>
    <w:p>
      <w:pPr>
        <w:pStyle w:val="Style16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 Правом внесения предложений по проекту решения Земского собрания Староивановского сельского поселения «О внесении изменений и дополнений в Устав Староивановского сельского поселения муниципального района «Волоконовский  район» Белгородской области» (далее - проект решения) обладают граждане Российской Федерации, проживающие на территории муниципального района «Волоконовский район» Белгородской области, зарегистрированные в установленном порядке, и их объединения (далее - граждане (объединения)), а также иностранные граждане, постоянно проживающие на территории Староивановского сельского поселения муниципального района «Волоконовский  район» Белгородской области, обладающие правом на участие в выборах в органы местного самоуправления, местном референдуме на основании международного договора Российской Федерац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проекта решения включает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 граждан (объединений)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суждение его на собраниях по месту жительства, месту работы, на собраниях (заседаниях) отделений местных политических партий и общественных объединений, их выборных органов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бор и рассмотрение рабочей группой по разработке проекта решения (далее - рабочей группой) предложений граждан (объединений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раждане (объединения) имеют право обращаться в рабочую группу с выражением заинтересованности в участии по обсуждению проекта решения и получать консультации у членов рабочей группы по вопросам, связанным с его разработко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Предложения граждан (объединений) по проекту решения, направляемые в рабочую группу, должны содержать указание на главу и статью (пункт, абзац, часть)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Староивановского сельского поселения муниципального района «Волоконовский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4. Рабочая группа назначает ответственных из своего состава за проведение правовой экспертизы, которые осуществляют правовую экспертизу предложений на соответствие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правовой экспертизы готовят заключение по предложениям граждан (объединений), в котором должен быть дан ответ на вопрос - соответствуют ли их предложения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Если в заключении устанавливается несоответствие вносимых предложений граждан (объединений)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, то должно быть указано, какому акту не соответствуют предложения и в чем выражается это несоответств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правляется гражданам (объединениям), внесшим предложен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 граждан (объединений) рабочая группа принимает решение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 рекомендации Земскому собранию Староивановского сельского поселения внести предложения граждан (объединений) в проект решени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 рекомендации Земскому собранию Староивановского сельского поселения отклонить предложения граждан (объединений) по проекту решения с указанием основа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6"/>
        <w:ind w:left="3540"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6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Style16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 Староивановского сельского поселения</w:t>
      </w:r>
    </w:p>
    <w:p>
      <w:pPr>
        <w:pStyle w:val="Style16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июня 2023 года № 201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учета замечаний и предложений по проекту реш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Староивановского сельского поселен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«О внесении изменений и дополнений в Устав Староивановского сельского поселения муниципального района «Волоконовский район» Белгородской област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Замечания и предложения граждан и их объединений принимает рабочая группа по разработке проекта решения Земского собрания Староивановского сельского поселения «О внесении изменений и дополнений в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sz w:val="28"/>
          <w:szCs w:val="28"/>
        </w:rPr>
        <w:t xml:space="preserve"> Староивановского сельского поселения муниципального района «Волоконовский  район» Белгородской области» (далее - рабочая группа) до 10.00 часов 2 августа 2023 года по адресу: Белгородская область, Волоконовский район, с. Староивановка, ул. Димитрова, дом 3, тел.: (847235) 4-83-54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Замечания и предложения граждан и их объединений по проекту решения Земского собрания Староивановского сельского поселения «О внесении изменений и дополнений в Устав Староивановского сельского поселения муниципального района «Волоконовский  район» Белгородской области» (далее - проект решения), направляемые в рабочую группу, должны содержать указание на главу и статью (пункт, абзац, часть)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Староивановского сельского поселения муниципального района «Волоконовский 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граждан и их объединений подлежат регистрации в журнале, в котором указывается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глава и статья (пункт, абзац, часть)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Староивановского сельского поселения муниципального района «Волоконовский район» Белгородской области, которую предлагается изменить или дополнить, либо статья, которой он дополняетс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о гражданине и (или объединении) (фамилия, имя, отчество гражданина или наименование объединения, адрес, контактные телефоны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замечания и предложения граждан, их объединений подлежат правовой экспертизе, рассмотрению на заседаниях рабочей группы, а также анализу и обобщению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Рабочая группа представляет в Земское собрание Староивановского сельского поселения доработанный проект решения и пояснительную записку к нему. Пояснительная записка к проекту решения должна содержать обобщенные материалы общественного обсуждения, перечень замечаний и предложений граждан и их объединений, рекомендованных к внесению в проект решения, перечень отклоненных замечаний и предложений с указанием оснований, по которым они были откло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74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02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372785BA27387007F7092DEDD3147F2B20AC0517F112CDB8B3E6825EZAxEH" TargetMode="External"/><Relationship Id="rId4" Type="http://schemas.openxmlformats.org/officeDocument/2006/relationships/hyperlink" Target="consultantplus://offline/ref=8C372785BA27387007F71720FBBF4E722E2EF40114F21C92EDECBDDF09A7850AZ9x8H" TargetMode="External"/><Relationship Id="rId5" Type="http://schemas.openxmlformats.org/officeDocument/2006/relationships/hyperlink" Target="consultantplus://offline/ref=8C372785BA27387007F7092DEDD3147F282DAD091CA145CFE9E6E8Z8x7H" TargetMode="External"/><Relationship Id="rId6" Type="http://schemas.openxmlformats.org/officeDocument/2006/relationships/hyperlink" Target="consultantplus://offline/ref=8C372785BA27387007F7092DEDD3147F2B20AC0517F112CDB8B3E6825EZAxEH" TargetMode="External"/><Relationship Id="rId7" Type="http://schemas.openxmlformats.org/officeDocument/2006/relationships/hyperlink" Target="consultantplus://offline/ref=8C372785BA27387007F7092DEDD3147F282DAD091CA145CFE9E6E8Z8x7H" TargetMode="External"/><Relationship Id="rId8" Type="http://schemas.openxmlformats.org/officeDocument/2006/relationships/hyperlink" Target="consultantplus://offline/ref=8C372785BA27387007F7092DEDD3147F2B20AC0517F112CDB8B3E6825EZAxEH" TargetMode="External"/><Relationship Id="rId9" Type="http://schemas.openxmlformats.org/officeDocument/2006/relationships/hyperlink" Target="consultantplus://offline/ref=8C372785BA27387007F7092DEDD3147F282DAD091CA145CFE9E6E8Z8x7H" TargetMode="External"/><Relationship Id="rId10" Type="http://schemas.openxmlformats.org/officeDocument/2006/relationships/hyperlink" Target="consultantplus://offline/ref=8C372785BA27387007F7092DEDD3147F2B20AC0517F112CDB8B3E6825EZAxEH" TargetMode="External"/><Relationship Id="rId11" Type="http://schemas.openxmlformats.org/officeDocument/2006/relationships/hyperlink" Target="consultantplus://offline/ref=8C372785BA27387007F7092DEDD3147F2B20AC0517F112CDB8B3E6825EZAxEH" TargetMode="External"/><Relationship Id="rId12" Type="http://schemas.openxmlformats.org/officeDocument/2006/relationships/hyperlink" Target="consultantplus://offline/ref=8C372785BA27387007F71720FBBF4E722E2EF40114F21C92EDECBDDF09A7850AZ9x8H" TargetMode="External"/><Relationship Id="rId13" Type="http://schemas.openxmlformats.org/officeDocument/2006/relationships/hyperlink" Target="consultantplus://offline/ref=8C372785BA27387007F71720FBBF4E722E2EF40114F21C92EDECBDDF09A7850AZ9x8H" TargetMode="External"/><Relationship Id="rId14" Type="http://schemas.openxmlformats.org/officeDocument/2006/relationships/hyperlink" Target="consultantplus://offline/ref=8C372785BA27387007F71720FBBF4E722E2EF40114F21C92EDECBDDF09A7850AZ9x8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6:00Z</dcterms:created>
  <dc:creator>123у</dc:creator>
  <dc:description/>
  <cp:keywords/>
  <dc:language>en-US</dc:language>
  <cp:lastModifiedBy>Пользователь</cp:lastModifiedBy>
  <cp:lastPrinted>2014-05-07T10:10:00Z</cp:lastPrinted>
  <dcterms:modified xsi:type="dcterms:W3CDTF">2023-07-04T11:02:00Z</dcterms:modified>
  <cp:revision>8</cp:revision>
  <dc:subject/>
  <dc:title>Р О С С И Й С К  А Я    Ф Е Д Е Р А Ц И Я</dc:title>
</cp:coreProperties>
</file>