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741925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сентября         </w:t>
      </w:r>
      <w:r>
        <w:rPr>
          <w:sz w:val="20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ив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«Волоконовский   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тароивановского сельского поселения, согласно результатам голосования, Земское собрание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должность главы администрации Староивановского сельского поселения  муниципального района «Волоконовский район» Белгородской области Козинскую Татьяну Владимировну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Староивановского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ind w:left="43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ива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С.П. Лыс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1</dc:creator>
  <dc:description/>
  <cp:keywords/>
  <dc:language>en-US</dc:language>
  <cp:lastModifiedBy>Пользователь</cp:lastModifiedBy>
  <cp:lastPrinted>2013-11-02T13:31:00Z</cp:lastPrinted>
  <dcterms:modified xsi:type="dcterms:W3CDTF">2023-09-22T14:30:00Z</dcterms:modified>
  <cp:revision>3</cp:revision>
  <dc:subject/>
  <dc:title>Р О С С И Й С К А Я   Ф Е Д Е Р А Ц И Я</dc:title>
</cp:coreProperties>
</file>