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7432036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 сентября   </w:t>
      </w:r>
      <w:r>
        <w:rPr>
          <w:sz w:val="20"/>
        </w:rPr>
        <w:t xml:space="preserve"> </w:t>
      </w:r>
      <w:r>
        <w:rPr>
          <w:sz w:val="28"/>
          <w:szCs w:val="28"/>
        </w:rPr>
        <w:t>2023 года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6510</wp:posOffset>
                </wp:positionV>
                <wp:extent cx="307276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реплении населенных пунктов  и улиц сельского поселения за депутатами Земского собрания Староивановского сельского поселения пятого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12.7pt;mso-wrap-distance-left:9pt;mso-wrap-distance-right:9pt;mso-wrap-distance-top:0pt;mso-wrap-distance-bottom:0pt;margin-top:1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креплении населенных пунктов  и улиц сельского поселения за депутатами Земского собрания Староивановского сельского поселения пятого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главы Староивановского сельского поселения Лысенко С.П., Земское собрание Староиван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писок улиц, населенных пунктов Староивановского сельского поселения, закрепленных за депутатами Земского собрания Староивановского сельского поселения (прилагается).</w:t>
      </w:r>
    </w:p>
    <w:p>
      <w:pPr>
        <w:pStyle w:val="Style15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Староивановского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eastAsia="zh-CN"/>
        </w:rPr>
        <w:t>(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решения возложить на главу Староивановского  сельского поселения Лысенко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ив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С.П.Лыс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23  г.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, населенных пунктов Староивановского сельского поселения, закрепленных за депутатами Земского собрания Староивановского сельского поселе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2"/>
        <w:gridCol w:w="5661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ина Павл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Староиванов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имитров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Светлана Никола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Новорождествен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дреч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Дина Никола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Красивы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Афоньев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береж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ижняя Оскольск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Юлия Васил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Новоиванов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снов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ергей Николае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Коровин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Центра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траш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ок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ская Зоя Александ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Староиванов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иков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ская Олеся Юр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Староиванов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ергей Павло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льхов; хутор Олейницкий; хутор Плотв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унова Ольга Григор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Новорождествен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 М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Евгения Викто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Староиванов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ольга Геннад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оиванов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т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ритина Надежда Алексе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фоньев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дгор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5:00Z</dcterms:created>
  <dc:creator>1</dc:creator>
  <dc:description/>
  <cp:keywords/>
  <dc:language>en-US</dc:language>
  <cp:lastModifiedBy>Пользователь</cp:lastModifiedBy>
  <cp:lastPrinted>2023-09-28T13:12:00Z</cp:lastPrinted>
  <dcterms:modified xsi:type="dcterms:W3CDTF">2023-09-28T13:16:00Z</dcterms:modified>
  <cp:revision>9</cp:revision>
  <dc:subject/>
  <dc:title>Р О С С И Й С К А Я   Ф Е Д Е Р А Ц И Я</dc:title>
</cp:coreProperties>
</file>