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-5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5989055" r:id="rId2"/>
        </w:object>
      </w:r>
      <w:r>
        <w:rPr>
          <w:sz w:val="28"/>
          <w:szCs w:val="28"/>
        </w:rPr>
        <w:t>ЗЕМСКОЕ СОБРАНИЕ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ИВАНОВСКОГО СЕЛЬСКОГО ПОСЕЛЕНИЯ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5 сентября   </w:t>
      </w:r>
      <w:r>
        <w:rPr>
          <w:sz w:val="20"/>
        </w:rPr>
        <w:t xml:space="preserve"> </w:t>
      </w:r>
      <w:r>
        <w:rPr>
          <w:sz w:val="28"/>
          <w:szCs w:val="28"/>
        </w:rPr>
        <w:t>2023 года                                                                            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19050</wp:posOffset>
                </wp:positionV>
                <wp:extent cx="284416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состава постоянных комиссий Земского собрания Староиван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64.4pt;mso-wrap-distance-left:9pt;mso-wrap-distance-right:9pt;mso-wrap-distance-top:0pt;mso-wrap-distance-bottom:0pt;margin-top:1.5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состава постоянных комиссий Земского собрания Староиван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 14 Устава Староивановского сельского поселения муниципального района «Волоконовский район»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остав постоянной комиссии по вопросам социально-экономического развития, бюджету и налогам  в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председатель комиссии – Лысенко Сергей Павло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лены комиссии – Твиритина Надежда Алексеевна, Сабирова Ольга Геннадьевна, Кравченко Сергей Николае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остав постоянной комиссии по вопросам местного самоуправления и нормативно-правовой деятельности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председатель комиссии – Виноградова Нина Павл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члены комиссии – Липенская Зоя Александровна, Колесниченко Дина Николаевна, Демченко Светлана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состав постоянной комиссии по вопросам социально-культурного развития, делам ветеранов и молодежи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председатель комиссии – Липенская Олеся Юрьев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лены комиссии – Репетунова Ольга Григорьевна, Костромина Юлия Васильевна, Рыбальченко Евгения Викто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народовать настоящее решение на информационном стенде Староив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ароива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С.П.Лы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17:00Z</dcterms:created>
  <dc:creator>1</dc:creator>
  <dc:description/>
  <cp:keywords/>
  <dc:language>en-US</dc:language>
  <cp:lastModifiedBy>Пользователь</cp:lastModifiedBy>
  <dcterms:modified xsi:type="dcterms:W3CDTF">2023-09-28T10:35:00Z</dcterms:modified>
  <cp:revision>3</cp:revision>
  <dc:subject/>
  <dc:title>Р О С С И Й С К А Я   Ф Е Д Е Р А Ц И Я</dc:title>
</cp:coreProperties>
</file>