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РАЙОН  «ВОЛОКОНОВСКИЙ  РАЙОН»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58928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ТАРОИВАНОВСКОГО  СЕЛЬСКОГО  ПОСЕЛЕНИ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bCs/>
          <w:color w:val="000000"/>
          <w:w w:val="102"/>
          <w:sz w:val="28"/>
          <w:szCs w:val="28"/>
        </w:rPr>
        <w:t xml:space="preserve"> </w:t>
      </w:r>
      <w:r>
        <w:rPr>
          <w:b/>
          <w:bCs/>
          <w:color w:val="000000"/>
          <w:w w:val="102"/>
          <w:sz w:val="28"/>
          <w:szCs w:val="28"/>
        </w:rPr>
        <w:t xml:space="preserve">Р Е Ш Е Н И Е  </w:t>
      </w:r>
    </w:p>
    <w:p>
      <w:pPr>
        <w:pStyle w:val="Normal"/>
        <w:shd w:fill="FFFFFF" w:val="clear"/>
        <w:tabs>
          <w:tab w:val="clear" w:pos="708"/>
          <w:tab w:val="left" w:pos="940" w:leader="none"/>
          <w:tab w:val="center" w:pos="4677" w:leader="none"/>
          <w:tab w:val="left" w:pos="4762" w:leader="none"/>
        </w:tabs>
        <w:spacing w:lineRule="exact" w:line="341" w:before="43" w:after="0"/>
        <w:rPr>
          <w:b/>
          <w:b/>
          <w:bCs/>
          <w:color w:val="000000"/>
          <w:w w:val="102"/>
          <w:sz w:val="28"/>
          <w:szCs w:val="28"/>
          <w:u w:val="single"/>
        </w:rPr>
      </w:pPr>
      <w:r>
        <w:rPr>
          <w:b/>
          <w:bCs/>
          <w:color w:val="000000"/>
          <w:w w:val="102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 марта  2016  года                                                                               № 1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0770</wp:posOffset>
                </wp:positionH>
                <wp:positionV relativeFrom="page">
                  <wp:posOffset>746760</wp:posOffset>
                </wp:positionV>
                <wp:extent cx="3547745" cy="18402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74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орядке сообщения лицами, замещающими муниципальные должности депутатов земского собрания Староивановского сельского поселения на непостоянной основе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5pt;height:144.9pt;mso-wrap-distance-left:9pt;mso-wrap-distance-right:9pt;mso-wrap-distance-top:0pt;mso-wrap-distance-bottom:0pt;margin-top:58.8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 порядке сообщения лицами, замещающими муниципальные должности депутатов земского собрания Староивановского сельского поселения на непостоянной основе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. № 273-ФЗ «О противодействии коррупции», Указом Президента РФ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земское собрание Староивановского сельского поселения  </w:t>
      </w:r>
      <w:r>
        <w:rPr>
          <w:b/>
          <w:sz w:val="28"/>
          <w:szCs w:val="28"/>
        </w:rPr>
        <w:t>решило:</w:t>
      </w:r>
    </w:p>
    <w:p>
      <w:pPr>
        <w:pStyle w:val="3"/>
        <w:tabs>
          <w:tab w:val="clear" w:pos="7676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 Утвердить прилагаемое </w:t>
      </w:r>
      <w:hyperlink w:anchor="Par122">
        <w:r>
          <w:rPr>
            <w:rStyle w:val="InternetLink"/>
            <w:sz w:val="28"/>
          </w:rPr>
          <w:t>Положение</w:t>
        </w:r>
      </w:hyperlink>
      <w:r>
        <w:rPr>
          <w:sz w:val="28"/>
        </w:rPr>
        <w:t xml:space="preserve"> о порядке сообщения лицами, замещающими муниципальные должности депутатов земского  собрания Староивановского сельского поселения на непостоянной основе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решения возложить на заместителя главы администрации Староивановского  сельского поселения Гончарову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тароиван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      С.П. Лысенко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95470</wp:posOffset>
                </wp:positionH>
                <wp:positionV relativeFrom="paragraph">
                  <wp:posOffset>142240</wp:posOffset>
                </wp:positionV>
                <wp:extent cx="2673350" cy="13722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шением земского собр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тароиванов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т 31 марта 2016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08.05pt;mso-wrap-distance-left:9pt;mso-wrap-distance-right:9pt;mso-wrap-distance-top:0pt;mso-wrap-distance-bottom:0pt;margin-top:11.2pt;mso-position-vertical-relative:text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Утвержден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шением земского собр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тароиванов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т 31 марта 2016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</w:t>
      </w:r>
      <w:hyperlink w:anchor="Par122">
        <w:r>
          <w:rPr>
            <w:rStyle w:val="InternetLink"/>
            <w:b/>
          </w:rPr>
          <w:t>Положение</w:t>
        </w:r>
      </w:hyperlink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 порядке сообщения лицами, замещающими </w:t>
      </w:r>
      <w:r>
        <w:rPr>
          <w:b/>
          <w:szCs w:val="28"/>
        </w:rPr>
        <w:t>муниципальные должности депутатов земского собрания Староивановского поселения на непостоянной основе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м Положением определяется порядок сообщения лицами, замещающими муниципальные должности депутатов земского собрания Староивановского сельского поселения на непостоянной основе,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муниципальные должности на непостоянной основ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Лица, замещающие муниципальные должности на непостоянной основе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(далее - уведомл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Лица, замещающие муниципальные должности на непостоянной основе</w:t>
      </w:r>
      <w:r>
        <w:rPr/>
        <w:t xml:space="preserve">, </w:t>
      </w:r>
      <w:r>
        <w:rPr>
          <w:sz w:val="28"/>
          <w:szCs w:val="28"/>
        </w:rPr>
        <w:t>направляют в земское собрание уведомления, согласно приложению № 1.</w:t>
      </w:r>
    </w:p>
    <w:p>
      <w:pPr>
        <w:pStyle w:val="ConsPlusNormal"/>
        <w:ind w:firstLine="540"/>
        <w:jc w:val="both"/>
        <w:rPr/>
      </w:pPr>
      <w:r>
        <w:rPr/>
        <w:t xml:space="preserve">Регистрация уведомлений осуществляется в </w:t>
      </w:r>
      <w:hyperlink r:id="rId4">
        <w:r>
          <w:rPr>
            <w:rStyle w:val="InternetLink"/>
          </w:rPr>
          <w:t>Журнале</w:t>
        </w:r>
      </w:hyperlink>
      <w:r>
        <w:rPr/>
        <w:t xml:space="preserve"> учета уведомлений о возникновении конфликта интересов по форме, согласно приложению № 2 к настоящему Положению кадровой службой администрации поселения. На уведомлении ставится отметка о его поступлении с указанием даты и регистрационного номера согласно журналу.</w:t>
      </w:r>
    </w:p>
    <w:p>
      <w:pPr>
        <w:pStyle w:val="ConsPlusNormal"/>
        <w:ind w:firstLine="540"/>
        <w:jc w:val="both"/>
        <w:rPr/>
      </w:pPr>
      <w:bookmarkStart w:id="0" w:name="Par1"/>
      <w:bookmarkEnd w:id="0"/>
      <w:r>
        <w:rPr/>
        <w:t>4. Уведомления, представленные лицами, замещающими муниципальные должности на непостоянной основе, рассматриваются земским собранием поселения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540"/>
        <w:jc w:val="both"/>
        <w:rPr/>
      </w:pPr>
      <w:r>
        <w:rPr/>
        <w:t>При подготовке мотивированного заключения по результатам рассмотрения уведомления, председатель земского собрания поселения имеет право проводить собеседование с лицом, представившим уведомление, получать от него письменные пояснения, могу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/>
      </w:pPr>
      <w:bookmarkStart w:id="1" w:name="Par8"/>
      <w:bookmarkEnd w:id="1"/>
      <w:r>
        <w:rPr/>
        <w:t>Уведомление, а также заключение и другие материалы в течение семи рабочих дней со дня поступления уведомления представляются в земское собрание поселения. В случае направления запросов уведомление, а также заключение и другие материалы представляются в земское собрание в течение 45 дней со дня поступления уведомления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/>
      </w:pPr>
      <w:r>
        <w:rPr/>
        <w:t xml:space="preserve">5. Рассмотрение уведомления, заключения и других материалов земским собранием осуществляется в соответствии с </w:t>
      </w:r>
      <w:hyperlink r:id="rId5">
        <w:r>
          <w:rPr>
            <w:rStyle w:val="InternetLink"/>
          </w:rPr>
          <w:t>Положением</w:t>
        </w:r>
      </w:hyperlink>
      <w:r>
        <w:rPr/>
        <w:t xml:space="preserve"> о комиссии по соблюдению требований к служебному поведению муниципальных служащих и урегулированию конфликта интересов в органах исполнительной власти Волоконовского района, утвержденным постановлением главы администрации района от 20 сентября 2010 года № 458 «О комиссиях по соблюдению требований к служебному поведению муниципальных служащих и урегулированию конфликта интересов в органах исполнительной власти Волоконовского района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909570</wp:posOffset>
                </wp:positionH>
                <wp:positionV relativeFrom="paragraph">
                  <wp:posOffset>142875</wp:posOffset>
                </wp:positionV>
                <wp:extent cx="4187825" cy="19437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825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 Положению о порядке сообщения лицами, замещающими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муниципальные должности депутатов в земском собрании Староивановского сельского поселения на непостоянной основе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75pt;height:153.05pt;mso-wrap-distance-left:9pt;mso-wrap-distance-right:9pt;mso-wrap-distance-top:0pt;mso-wrap-distance-bottom:0pt;margin-top:11.25pt;mso-position-vertical-relative:text;margin-left:2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к Положению о порядке сообщения лицами, замещающими </w:t>
                      </w:r>
                      <w:r>
                        <w:rPr>
                          <w:b/>
                          <w:szCs w:val="28"/>
                        </w:rPr>
                        <w:t>муниципальные должности депутатов в земском собрании Староивановского сельского поселения на непостоянной основе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отметка об ознакомлени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_______________________________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(Ф.И.О., должность председателя земского  собрания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от 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(Ф.И.О., должност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8"/>
        </w:rPr>
      </w:pPr>
      <w:r>
        <w:rPr>
          <w:rFonts w:cs="Courier New" w:ascii="Courier New" w:hAnsi="Courier New"/>
          <w:b/>
          <w:sz w:val="20"/>
          <w:szCs w:val="28"/>
        </w:rPr>
      </w:r>
      <w:bookmarkStart w:id="2" w:name="Par179"/>
      <w:bookmarkStart w:id="3" w:name="Par179"/>
      <w:bookmarkEnd w:id="3"/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возникновении личной заинтересованности при исполнени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должностных обязанностей, которая приводит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или может привести к конфликту интересов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бстоятельства,     являющиеся    основанием    возникновения    личной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заинтересованности: 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олжностные   обязанности,  на  исполнение  которых  влияет  или  может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влиять личная заинтересованность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едлагаемые   меры  по  предотвращению  или  урегулированию  конфликта интересов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Намереваюсь   (не   намереваюсь)   лично  присутствовать  на  заседании комиссии по противодействию коррупции и урегулированию конфликта интересов в органах местного самоуправления поселения при рассмотрении настоящего уведомления (нужное подчеркнуть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«__» ___________ 20__ г.  _________________________________________      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подпись лица, направляющего уведомление)              (расшифровка подписи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366770</wp:posOffset>
                </wp:positionH>
                <wp:positionV relativeFrom="paragraph">
                  <wp:posOffset>142240</wp:posOffset>
                </wp:positionV>
                <wp:extent cx="3730625" cy="194373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0625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 Положению о порядке сообщения лицами, замещающими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муниципальные должности депутатов в земском собрании Староивановского сельского поселения на непостоянной основе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5pt;height:153.05pt;mso-wrap-distance-left:9pt;mso-wrap-distance-right:9pt;mso-wrap-distance-top:0pt;mso-wrap-distance-bottom:0pt;margin-top:11.2pt;mso-position-vertical-relative:text;margin-left:26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к Положению о порядке сообщения лицами, замещающими </w:t>
                      </w:r>
                      <w:r>
                        <w:rPr>
                          <w:b/>
                          <w:szCs w:val="28"/>
                        </w:rPr>
                        <w:t>муниципальные должности депутатов в земском собрании Староивановского сельского поселения на непостоянной основе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ЖУРНАЛ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гистрации уведомлений о возникновении личной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интересованности при исполнении должностных обязанностей, 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которая приводит или может привести к конфликту интересов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tbl>
      <w:tblPr>
        <w:tblW w:w="10158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1944"/>
        <w:gridCol w:w="1620"/>
        <w:gridCol w:w="1701"/>
        <w:gridCol w:w="1539"/>
        <w:gridCol w:w="277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, отчество, должность лица, направившего уведомл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уведом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, отчество, должность и подпись лица, принявшего уведомление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регистрации уведомления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направления уведомления с указанием фамилии, имени, отчества лица, направившего уведомление, его подпись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767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A5C4498CD90966D5DD31203EA7D5C0D0D1E6BCD2ABE1685224A6025E27F6830B9A5373A490AA371V3jBL" TargetMode="External"/><Relationship Id="rId4" Type="http://schemas.openxmlformats.org/officeDocument/2006/relationships/hyperlink" Target="consultantplus://offline/ref=1E55C786042901E9FB90492BFBD29E0F50D5935782E6E39FA6F912F814D5FCD2B30CDB62A4D192236A4925BE1EM" TargetMode="External"/><Relationship Id="rId5" Type="http://schemas.openxmlformats.org/officeDocument/2006/relationships/hyperlink" Target="consultantplus://offline/ref=1E55C786042901E9FB90492BFBD29E0F50D5935782EAE59BA6F912F814D5FCD2B30CDB62A4D192236A492DBE1B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00:00Z</dcterms:created>
  <dc:creator>1</dc:creator>
  <dc:description/>
  <cp:keywords/>
  <dc:language>en-US</dc:language>
  <cp:lastModifiedBy>1</cp:lastModifiedBy>
  <cp:lastPrinted>2016-03-11T09:57:00Z</cp:lastPrinted>
  <dcterms:modified xsi:type="dcterms:W3CDTF">2016-06-07T11:00:00Z</dcterms:modified>
  <cp:revision>2</cp:revision>
  <dc:subject/>
  <dc:title>Р О С С И Й С К А Я    Ф Е Д Е Р А Ц И Я</dc:title>
</cp:coreProperties>
</file>