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3 года                                                                                     № 1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членов  конкурсной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конкурса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 замещение   должности   главы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тароиванов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Староивановсокго сельского поселения, на основании распоряжения адмиинстрации муниципального района «Волоконовский район» от 24 марта 2023 года № 99-01/231 «О назначении членов конкурсной комиссии по проведению конкурсов на замещение должности глав администраций городских и сельских поселений Волоконовского района», Земск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членами конкурсной комиссии по проведению конкурса на замещение должности главы администрации Староивановского сельского поселения муниципального района «Волоконовский район» Белгор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тунину Марину Александровну – начальника управления социальной защиты населения администрации Волоко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градову Нину Павловну – члена Общественной палаты Волоконовского рай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</w:rPr>
      </w:pPr>
      <w:r>
        <w:rPr>
          <w:b/>
        </w:rPr>
        <w:t>Глава Староивановского</w:t>
      </w:r>
    </w:p>
    <w:p>
      <w:pPr>
        <w:pStyle w:val="BodyTextIndent2"/>
        <w:spacing w:lineRule="auto" w:line="240"/>
        <w:ind w:hanging="0"/>
        <w:jc w:val="left"/>
        <w:rPr>
          <w:b/>
          <w:b/>
        </w:rPr>
      </w:pPr>
      <w:r>
        <w:rPr>
          <w:b/>
        </w:rPr>
        <w:t>сельского поселения                                                         С.П.Лы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 Black" w:hAnsi="Arial Black" w:eastAsia="Times New Roman" w:cs="Arial Black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4:00Z</dcterms:created>
  <dc:creator>Admin</dc:creator>
  <dc:description/>
  <cp:keywords/>
  <dc:language>en-US</dc:language>
  <cp:lastModifiedBy>Пользователь</cp:lastModifiedBy>
  <cp:lastPrinted>2018-03-20T11:35:00Z</cp:lastPrinted>
  <dcterms:modified xsi:type="dcterms:W3CDTF">2023-05-19T07:00:00Z</dcterms:modified>
  <cp:revision>8</cp:revision>
  <dc:subject/>
  <dc:title>Р О С С И Й С К А Я    Ф Е Д Е Р А Ц И Я</dc:title>
</cp:coreProperties>
</file>