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 марта 2023 года                                                                                     № 1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Об     утверждении      состава       конкурсной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комиссии    по   проведению     конкурса      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замещение должности главы администрации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иванов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аспоряжением администрации Волоконовского района от 24 марта 2023 года № 99-01/231 «О назначении членов конкурсной комиссии по проведению конкурсов на замещение должности глав администраций городских и сельских поселений Волоконовского района», руководствуясь Уставом Староивановского сельского поселения, Положением о порядке проведения конкурса на замещение должности главы администрации Староивановского сельского поселения муниципального района «Волоконовский район» Белгородской области, утвержденным решением Земского собрания Староивановсокго сельского поселения от 28 февраля 2018 года № 220, 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состав конкурсной  комиссии по проведению конкурса на замещение  должности главы  администрации  Староивановсокго сельского  поселения  в следующем 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лтунина Марина Александровна – начальник управления социальной защиты населения администрации Волоко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градова Нина Павловна – член Общественной палаты Волоконовского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пенская Олеся Юрьевна – депутат Земского собрания Староивановского сельского поселения, заместитель директора МБОУ «Староивановская СОШ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ербаков Иван Сергеевич –  директор МБОУ «Староивановская СОШ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данное решение на информационном стенде администрации Староивановского сельского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2"/>
        <w:spacing w:lineRule="auto" w:line="240"/>
        <w:ind w:hanging="0"/>
        <w:jc w:val="left"/>
        <w:rPr>
          <w:b/>
          <w:b/>
        </w:rPr>
      </w:pPr>
      <w:r>
        <w:rPr>
          <w:b/>
        </w:rPr>
        <w:t>Глава Староивановского</w:t>
      </w:r>
    </w:p>
    <w:p>
      <w:pPr>
        <w:pStyle w:val="BodyTextIndent2"/>
        <w:spacing w:lineRule="auto" w:line="240"/>
        <w:ind w:hanging="0"/>
        <w:jc w:val="left"/>
        <w:rPr>
          <w:b/>
          <w:b/>
        </w:rPr>
      </w:pPr>
      <w:r>
        <w:rPr>
          <w:b/>
        </w:rPr>
        <w:t>сельского поселения                                                     С.П. Лыс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 Black" w:hAnsi="Arial Black" w:eastAsia="Times New Roman" w:cs="Arial Black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1:00Z</dcterms:created>
  <dc:creator>Admin</dc:creator>
  <dc:description/>
  <cp:keywords/>
  <dc:language>en-US</dc:language>
  <cp:lastModifiedBy>Пользователь</cp:lastModifiedBy>
  <cp:lastPrinted>2018-03-15T14:55:00Z</cp:lastPrinted>
  <dcterms:modified xsi:type="dcterms:W3CDTF">2023-05-19T07:40:00Z</dcterms:modified>
  <cp:revision>5</cp:revision>
  <dc:subject/>
  <dc:title>Р О С С И Й С К А Я    Ф Е Д Е Р А Ц И Я</dc:title>
</cp:coreProperties>
</file>