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 СЕЛЬСКОГО  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 мая 2019 года                                                                                         №  42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 xml:space="preserve">О   внесении    дополнений  в 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 Земского  собрания 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 xml:space="preserve">Староивановского сельского 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31.07.2018  года  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нормативных правовых актов Земского собрания Староивановского сельского поселения в соответствие с действующим законодательством Российской Федерации, Земск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ConsPlusTitle"/>
        <w:tabs>
          <w:tab w:val="clear" w:pos="708"/>
          <w:tab w:val="left" w:pos="6120" w:leader="none"/>
        </w:tabs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решение Земского собрания Староивановского сельского поселения от 31.07.2018 года  № 243    «Об  утверждении   Правил благоустройства Староивановского сельского поселения муниципального района «Волоконовский район» Белгородской области»</w:t>
      </w:r>
      <w:bookmarkStart w:id="0" w:name="sub_1401"/>
      <w:r>
        <w:rPr>
          <w:b w:val="false"/>
          <w:sz w:val="28"/>
          <w:szCs w:val="28"/>
        </w:rPr>
        <w:t xml:space="preserve"> следующие дополнения: </w:t>
      </w:r>
    </w:p>
    <w:p>
      <w:pPr>
        <w:pStyle w:val="ConsPlusTitle"/>
        <w:ind w:right="7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- пункт 1.2.13 части 1.2 главы 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авил благоустройства Староивановского сельского поселения муниципального района «Волоконовский район» Белгородской области дополнить абзацами 34-35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 w:val="false"/>
          <w:sz w:val="28"/>
          <w:szCs w:val="28"/>
        </w:rPr>
        <w:tab/>
        <w:t>«34) допускать бесконтрольное нахождение собак и иных животных независимо от причин на улицах, детских и спортивных площадках, на территориях больниц, образовательных учреждений;</w:t>
      </w:r>
    </w:p>
    <w:p>
      <w:pPr>
        <w:pStyle w:val="ConsPlusTitle"/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5)  выгуливать собак без намордника и поводка, длина которого позволяет контролировать поведение собаки в общественных местах, в местах, где настоящими Правилами запрещено их нахождение и иных территориях, не являющихся специальными площадками для выгула животных и не определённых для этих целей органами местного самоуправления.</w:t>
      </w:r>
      <w:bookmarkEnd w:id="0"/>
      <w:r>
        <w:rPr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70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Староиван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землепользованию и застройке Староивановского сельского поселения муниципального района «Волоконовский район» (Козинская Т.В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лава Староивановского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сельского поселения                </w:t>
        <w:tab/>
        <w:tab/>
        <w:t xml:space="preserve">                          С.П. Лысенко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2:00Z</dcterms:created>
  <dc:creator>Admin</dc:creator>
  <dc:description/>
  <cp:keywords/>
  <dc:language>en-US</dc:language>
  <cp:lastModifiedBy>Пользователь</cp:lastModifiedBy>
  <dcterms:modified xsi:type="dcterms:W3CDTF">2019-05-30T12:36:00Z</dcterms:modified>
  <cp:revision>6</cp:revision>
  <dc:subject/>
  <dc:title>Р О С С И Й С К А Я  Ф Е Д Е Р А Ц И Я</dc:title>
</cp:coreProperties>
</file>