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ИВАН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7 сентября 2024 года                                             </w:t>
        <w:tab/>
        <w:tab/>
        <w:t xml:space="preserve">              № 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Староивановского сельского поселения муниципального района «Волоконовский район» Белгородской области от 28 февраля 2018 года № 222  «Об утверждении Положения о порядке организации и проведения публичных слушаний в Староивановском сельском поселении муниципального района «Волоконовский район» Белгородской области», Земское собрание  Староивано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Назначить публичные слушания по проекту решения «О внесении изменений в Устав Староивановского сельского поселения муниципального района «Волоконовский район» Белгородской области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>
          <w:lang w:val="ru-RU"/>
        </w:rPr>
        <w:t>Провести публичные слушания в здании администрации Староивановского сельского поселения 29 октября 2024 года в 10-00 часов.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0" w:firstLine="580"/>
        <w:rPr/>
      </w:pPr>
      <w:r>
        <w:rPr>
          <w:lang w:val="ru-RU"/>
        </w:rPr>
        <w:t xml:space="preserve"> </w:t>
      </w:r>
      <w:r>
        <w:rPr>
          <w:lang w:val="ru-RU"/>
        </w:rPr>
        <w:t>Назначить председательствующим на публичных слушаниях Лысенко Сергея Павловича – главу Староиванов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Сформировать рабочую группу по организации проведения публичных слушаний в состав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Виноградова Нина Павловна - депутат Земского собрания Староивановского сельского посе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Липенская Олеся Юрьевна - депутат Земского собрания Староиванов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Устав Староивановского сельского поселения муниципального района «Волоконовский район» Белгородской обла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Утвердить порядок учета предложений по проекту решения Земского собрания Староивановского сельского поселения «О внесении изменений в Устав Староиванов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 xml:space="preserve">Настоящее решение обнародовать в порядке, предусмотренном Уставом Староивановского сельского поселения муниципального района «Волоконовский район» и разместить </w:t>
      </w:r>
      <w:r>
        <w:rPr>
          <w:color w:val="000000"/>
          <w:lang w:val="ru-RU"/>
        </w:rPr>
        <w:t>в сетевом издании «Красный Октябрь» (</w:t>
      </w:r>
      <w:r>
        <w:rPr>
          <w:color w:val="000000"/>
        </w:rPr>
        <w:t>october</w:t>
      </w:r>
      <w:r>
        <w:rPr>
          <w:color w:val="000000"/>
          <w:lang w:val="ru-RU"/>
        </w:rPr>
        <w:t>31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), а также </w:t>
      </w:r>
      <w:r>
        <w:rPr>
          <w:lang w:val="ru-RU"/>
        </w:rPr>
        <w:t>на официальном сайте органов местного самоуправления</w:t>
      </w:r>
      <w:r>
        <w:rPr>
          <w:lang w:val="ru-RU" w:eastAsia="ar-SA"/>
        </w:rPr>
        <w:t xml:space="preserve"> </w:t>
      </w:r>
      <w:r>
        <w:rPr>
          <w:lang w:val="ru-RU"/>
        </w:rPr>
        <w:t>Староивановского сельского поселения муниципального района «Волоконовский район» Белгородской области в сети «Интернет» (</w:t>
      </w:r>
      <w:r>
        <w:rPr/>
        <w:t>staroivanovka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31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главу Староивановского сельского поселения Лысенко С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тароив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С.П. Лы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Староивановского сельского поселения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 2024 года № 49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Староиван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Староивановского сельского поселения муниципального района «Волоконо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Староивановского сельского поселения «О внесении изменений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Староивановского сельского поселения муниципального района «Волоконовский  район» Белгородской области» (далее - рабочая группа) до 10.00 часов 31 октября 2024 года по адресу: Белгородская область, Волоконовский район, с. Староивановка, ул. Димитрова, дом 3, тел.: (847235) 4-83-54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Земского собрания Староивановского сельского поселения «О внесении изменений в Устав Староивано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Староиванов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Староивановского сельского поселения муниципального района «Волоконов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едставляет в Земское собрание Староивано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Староивановского сельского поселения</w:t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2024 года № 49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Староиван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Староивановского сельского поселения муниципального района «Волоконовский район» Белгородской области»</w:t>
      </w:r>
    </w:p>
    <w:p>
      <w:pPr>
        <w:pStyle w:val="Style1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м внесения предложений по проекту решения Земского собрания Староивановского сельского поселения «О внесении изменений в Устав Староивано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Староивано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Староивано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Земскому собранию Староивановского сельского поселения внести предложения граждан (объединений) в проект реш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рекомендации Земскому собранию Староивано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1720FBBF4E722E2EF40114F21C92EDECBDDF09A7850AZ9x8H" TargetMode="External"/><Relationship Id="rId6" Type="http://schemas.openxmlformats.org/officeDocument/2006/relationships/hyperlink" Target="consultantplus://offline/ref=8C372785BA27387007F71720FBBF4E722E2EF40114F21C92EDECBDDF09A7850AZ9x8H" TargetMode="External"/><Relationship Id="rId7" Type="http://schemas.openxmlformats.org/officeDocument/2006/relationships/hyperlink" Target="consultantplus://offline/ref=8C372785BA27387007F7092DEDD3147F2B20AC0517F112CDB8B3E6825EZAxEH" TargetMode="External"/><Relationship Id="rId8" Type="http://schemas.openxmlformats.org/officeDocument/2006/relationships/hyperlink" Target="consultantplus://offline/ref=8C372785BA27387007F71720FBBF4E722E2EF40114F21C92EDECBDDF09A7850AZ9x8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82DAD091CA145CFE9E6E8Z8x7H" TargetMode="External"/><Relationship Id="rId12" Type="http://schemas.openxmlformats.org/officeDocument/2006/relationships/hyperlink" Target="consultantplus://offline/ref=8C372785BA27387007F7092DEDD3147F2B20AC0517F112CDB8B3E6825EZAxEH" TargetMode="External"/><Relationship Id="rId13" Type="http://schemas.openxmlformats.org/officeDocument/2006/relationships/hyperlink" Target="consultantplus://offline/ref=8C372785BA27387007F7092DEDD3147F282DAD091CA145CFE9E6E8Z8x7H" TargetMode="External"/><Relationship Id="rId14" Type="http://schemas.openxmlformats.org/officeDocument/2006/relationships/hyperlink" Target="consultantplus://offline/ref=8C372785BA27387007F7092DEDD3147F2B20AC0517F112CDB8B3E6825EZAxE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6:00Z</dcterms:created>
  <dc:creator>123у</dc:creator>
  <dc:description/>
  <cp:keywords/>
  <dc:language>en-US</dc:language>
  <cp:lastModifiedBy>Пользователь</cp:lastModifiedBy>
  <cp:lastPrinted>2014-05-07T10:10:00Z</cp:lastPrinted>
  <dcterms:modified xsi:type="dcterms:W3CDTF">2024-09-27T12:54:00Z</dcterms:modified>
  <cp:revision>24</cp:revision>
  <dc:subject/>
  <dc:title>Р О С С И Й С К  А Я    Ф Е Д Е Р А Ц И Я</dc:title>
</cp:coreProperties>
</file>