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8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774494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 марта 2023  года                                                                           №  1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  внесении   изменений    в        Устав Староивановского сельского поселения муниципального                             района «Волоконовский  район» 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Староивановского сельского поселения муниципального  района «Волоконовский район» Белгородской области, земское собрание Стар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 муниципального  района «Волоконовский район» Белгородской области, принятый решением земского собрания Староивановского сельского поселения 18 июля 2007 года № 34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второе предложение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части 6 слова «, аппарате избирательной комиссии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именовании Главы 5 слова «и избирательная комиссия Борисовского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1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предложении части 4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4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Староиван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С.П. Лыс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3-03-31T07:20:00Z</dcterms:modified>
  <cp:revision>58</cp:revision>
  <dc:subject/>
  <dc:title>Р О С С И Й С К  А Я    Ф Е Д Е Р А Ц И Я  </dc:title>
</cp:coreProperties>
</file>