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7pt;width:44.9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14964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 СТАР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3 года                                                                                   №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решение  Зе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Староивановского   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30   сентября  2016  года   № 141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муниципальных служащих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иван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Cs w:val="28"/>
        </w:rPr>
      </w:pPr>
      <w:r>
        <w:rPr/>
        <w:t xml:space="preserve"> </w:t>
      </w:r>
      <w:r>
        <w:rPr/>
        <w:t>В соответствии с решением Муниципального совета муниципального  района «Волоконовский район» от 23 августа 2023 года № 480  «О внесении изменений в решение Муниципального совета муниципального района «Волоконовский район» от 27 июня 2016 года № 251 «Об оплате  труда муниципальных служащих муниципального района «Волоконовский район»»  и в целях упорядочения оплаты труда муниципальных служащих администрации Староивановского сельского поселения,</w:t>
      </w:r>
      <w:r>
        <w:rPr>
          <w:szCs w:val="28"/>
        </w:rPr>
        <w:t xml:space="preserve"> Земское собрание </w:t>
      </w:r>
    </w:p>
    <w:p>
      <w:pPr>
        <w:pStyle w:val="3"/>
        <w:ind w:firstLine="708"/>
        <w:rPr/>
      </w:pPr>
      <w:r>
        <w:rPr>
          <w:b/>
          <w:szCs w:val="28"/>
        </w:rPr>
        <w:t>р е ш и л о:</w:t>
      </w:r>
      <w:r>
        <w:rPr/>
        <w:t xml:space="preserve"> </w:t>
      </w:r>
    </w:p>
    <w:p>
      <w:pPr>
        <w:pStyle w:val="3"/>
        <w:ind w:firstLine="708"/>
        <w:rPr/>
      </w:pPr>
      <w:r>
        <w:rPr/>
        <w:t>1. Внести в решение Земского собрания  Староивановского сельского поселения от 30 сентября 2016 года № 141 А «Об оплате труда муниципальных служащих администрации Староивановского сельского поселения» (далее-решение) следующие изменения:</w:t>
      </w:r>
    </w:p>
    <w:p>
      <w:pPr>
        <w:pStyle w:val="3"/>
        <w:ind w:firstLine="708"/>
        <w:rPr/>
      </w:pPr>
      <w:r>
        <w:rPr/>
        <w:t>- с 1 октября 2023 года:</w:t>
      </w:r>
    </w:p>
    <w:p>
      <w:pPr>
        <w:pStyle w:val="3"/>
        <w:ind w:firstLine="708"/>
        <w:rPr/>
      </w:pPr>
      <w:r>
        <w:rPr/>
        <w:t>- размер ежемесячного вознаграждения главы администрации Староивановского сельского поселения изложить в редакции, согласно приложению №1 к настоящему решению;</w:t>
      </w:r>
    </w:p>
    <w:p>
      <w:pPr>
        <w:pStyle w:val="3"/>
        <w:ind w:firstLine="708"/>
        <w:rPr/>
      </w:pPr>
      <w:r>
        <w:rPr/>
        <w:t>- размеры должностных окладов, ежемесячных надбавок за классный чин и ежемесячного денежного  поощрения, выплачиваемых муниципальным служащим администрации Староивановского  сельского поселения, изложить в редакции, согласно приложению № 2 к настоящему решению;</w:t>
      </w:r>
    </w:p>
    <w:p>
      <w:pPr>
        <w:pStyle w:val="3"/>
        <w:ind w:firstLine="708"/>
        <w:rPr/>
      </w:pPr>
      <w:r>
        <w:rPr/>
        <w:t>- размер типового должностного оклада главы администрации Староивановского сельского поселения изложить в редакции,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Земского собрания Староивановского сельского поселения от 28 декабря 2021 года  № 138 «О внесении изменений в решение Земского собрания Староивановского сельского поселения от 30 сентября 2016 года № 141 А».</w:t>
      </w:r>
    </w:p>
    <w:p>
      <w:pPr>
        <w:pStyle w:val="3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 xml:space="preserve">Разместить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</w:t>
      </w:r>
      <w:r>
        <w:rPr>
          <w:szCs w:val="28"/>
          <w:lang w:eastAsia="zh-CN"/>
        </w:rPr>
        <w:t>(</w:t>
      </w:r>
      <w:hyperlink r:id="rId4">
        <w:r>
          <w:rPr>
            <w:rStyle w:val="InternetLink"/>
            <w:bCs/>
            <w:szCs w:val="28"/>
            <w:shd w:fill="FFFFFF" w:val="clear"/>
          </w:rPr>
          <w:t>https://staroivanovka-r31.gosweb.gosuslugi.ru</w:t>
        </w:r>
      </w:hyperlink>
      <w:r>
        <w:rPr>
          <w:szCs w:val="28"/>
          <w:lang w:eastAsia="zh-CN"/>
        </w:rPr>
        <w:t>)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 вопросам местного самоуправления  и нормативно-правовой деятельности (Н.П. Виноградова)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Староивановского  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С.П. Лысенко</w:t>
      </w:r>
    </w:p>
    <w:p>
      <w:pPr>
        <w:pStyle w:val="3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79375</wp:posOffset>
                </wp:positionV>
                <wp:extent cx="258127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Земского собрания Ти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9 сентября 2023 года №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92.6pt;mso-wrap-distance-left:9.05pt;mso-wrap-distance-right:9.05pt;mso-wrap-distance-top:0pt;mso-wrap-distance-bottom:0pt;margin-top:6.2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Земского собрания Тиша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29 сентября 2023 года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73"/>
        <w:gridCol w:w="2443"/>
        <w:gridCol w:w="11"/>
        <w:gridCol w:w="2329"/>
      </w:tblGrid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ежемесячного денежного вознаграждения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 Старо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октября 2023 года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>
          <w:trHeight w:val="285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рганизацию осуществления отдельных государственных полномочий (кол-во должностных окладов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мия по итогам исполнения местного бюджета и программ (планов) комплексного социально-экономического развития района (кол-во должностных окладов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со сведениями, составляющими государственную тайну (кол-во должно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ов) 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к решению Земского собрания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Ти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29 сентября 2023 года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0"/>
        <w:gridCol w:w="6"/>
        <w:gridCol w:w="1404"/>
        <w:gridCol w:w="960"/>
        <w:gridCol w:w="920"/>
        <w:gridCol w:w="880"/>
        <w:gridCol w:w="1445"/>
      </w:tblGrid>
      <w:tr>
        <w:trPr>
          <w:trHeight w:val="255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меры должностных окладов, ежемесячных надбавок  за классный 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ежемесячного денежного поощрения, выплачиваемых муниципальным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лужащим администрации Староив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октября 2023 года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F40"/>
            <w:bookmarkEnd w:id="0"/>
            <w:r>
              <w:rPr>
                <w:b/>
              </w:rPr>
              <w:t>Наименование должностей муниципальной служб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й оклад,  руб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месячная надбавка  за классный чин, руб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мес. ден. поощ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долж. окл.)</w:t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(90-120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риложение № 3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к решению Земского собрания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Староива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29 сентября 2023 года №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типового должностного оклада главы администрации Староивановского сельского поселения  с 1 окт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группы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населения поселения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главы администрации поселе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(сельско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01 до 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5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0:00Z</dcterms:created>
  <dc:creator>1</dc:creator>
  <dc:description/>
  <cp:keywords/>
  <dc:language>en-US</dc:language>
  <cp:lastModifiedBy>Пользователь</cp:lastModifiedBy>
  <cp:lastPrinted>2023-11-09T11:34:00Z</cp:lastPrinted>
  <dcterms:modified xsi:type="dcterms:W3CDTF">2023-11-10T12:15:00Z</dcterms:modified>
  <cp:revision>26</cp:revision>
  <dc:subject/>
  <dc:title/>
</cp:coreProperties>
</file>