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6"/>
              </w:rPr>
              <w:t>СТАРОИВА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МУНИЦИПАЛЬНОГО РАЙОНА «ВОЛОКОНОВСКИЙ РАЙОН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ивановка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августа  2022  года                                                                                                  № 110/2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  муниципальной      программ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Противодействие  терроризму и экстремистско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еятельности  на  территории  Староивановского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на 2022-2024 год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   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Стариовановского сельского поселения   </w:t>
            </w:r>
            <w:r>
              <w:rPr>
                <w:bCs/>
                <w:sz w:val="28"/>
              </w:rPr>
              <w:t xml:space="preserve">администрация  Староивановского   сельского   посел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lang w:eastAsia="ru-RU"/>
              </w:rPr>
              <w:t xml:space="preserve">Утвердить муниципальную программу «Противодействие терроризму и экстремистской деятельности на территории Староивановского сельского поселения на 2022-2024 годы» (прилагается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народовать данное постановление на информационном стенде администрации  Староивановского сельского поселения и разместить на официальном сайте администрации муниципального района «Волоконовский район»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Глава администрации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сельского поселения                                                                Т.В. Козинская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Староивановского сельского поселения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№</w:t>
      </w:r>
      <w:r>
        <w:rPr>
          <w:color w:val="000000"/>
          <w:sz w:val="28"/>
          <w:szCs w:val="28"/>
          <w:lang w:eastAsia="ru-RU"/>
        </w:rPr>
        <w:t>110/27    от « 5 » августа 2022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отиводействие терроризму и экстремистской деятельности на территории Староивановского сельского поселения на 2022-2024 годы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Староивановского сельского поселения на 2022-2024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46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стской деятельности на территории Староивановского  сельского поселения на </w:t>
              <w:br/>
              <w:t>2022-2024 годы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став Староивановского  сельского посел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Староивановского  сельского поселения Белгородского района Белгородской област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Староивановского сельского поселения Белгородского района Белгородской области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Староивано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Староивановского  сельского поселения на 2022-2024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Староиван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: 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Основными задачами Программы являются: 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Староивано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2- 2024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Староивановская СОШ», МБОУ «Афоньевсая О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Староивановская СОШ», МБОУ «Афоньевсая ООШ»;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Староивано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Староиван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Староивановского сельского поселения: 2022 год – 1 тыс. руб., 2023 год -  1 тыс. руб., 2024 год –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Староиван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Староивано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Староивано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20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я (руб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«круглых сто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в» в МБОУ «Староивановская СОШ», МБОУ «Афоньевская ООШ»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Староиван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и учреждений, 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амяток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стовок среди населения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ь наглядной агитацией в учреждения соц.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и, (по согласованию)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Староиван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,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тароивановского  сельского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Староивановского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учебных тренировок с работниками администрации Староивановского 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Староивановского  сельского поселения,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ых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ых и складских помещений учреждений, организаций, других мест скопления населения на предмет выявления подозрительных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Староиван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социологических опросов  и исследования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Директора школ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4">
    <w:name w:val="Таблица цифры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User</dc:creator>
  <dc:description/>
  <cp:keywords/>
  <dc:language>en-US</dc:language>
  <cp:lastModifiedBy>Пользователь</cp:lastModifiedBy>
  <cp:lastPrinted>2019-04-23T11:59:00Z</cp:lastPrinted>
  <dcterms:modified xsi:type="dcterms:W3CDTF">2022-08-10T08:17:00Z</dcterms:modified>
  <cp:revision>15</cp:revision>
  <dc:subject/>
  <dc:title>О проведении мероприятия,</dc:title>
</cp:coreProperties>
</file>