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8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449162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ИВАН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1 января 2025 года                                                                           №  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тароиван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Староивановского сельского поселения муниципального  района «Волоконовский район» Белгородской области, земское собрание Староив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оивановского сельского поселения муниципального района «Волоконовский район» Белгородской области, принятый решением земского собрания Староивановского сельского поселения 18 июля 2007 года № 34 (далее – Уста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ивановского сельского поселения муниципального района «Волоконовский район» Белгородской области в информационно-телекоммуникационной сети «Интернет» (staroivanovka-r31.gosweb.gosuslugi.r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ар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С.П. Лыс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12-09-20T17:09:00Z</cp:lastPrinted>
  <dcterms:modified xsi:type="dcterms:W3CDTF">2025-01-31T10:05:00Z</dcterms:modified>
  <cp:revision>71</cp:revision>
  <dc:subject/>
  <dc:title>Р О С С И Й С К  А Я    Ф Е Д Е Р А Ц И Я  </dc:title>
</cp:coreProperties>
</file>