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0 июня 2020 года                                             </w:t>
        <w:tab/>
        <w:tab/>
        <w:t xml:space="preserve">                          № 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«О внесении изменений и дополнений в Устав Староивановского сельского поселения муниципального района «Волоконов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ями 14, 45 Устава Староивановского сельского поселения муниципального района «Волоконовский район» Белгородской области, Земское собрание  Староиван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 Одобрить проект решения Земского собрания «О внесении изменений и дополнений в Устав Староивановского сельского поселения муниципального района «Волоконовский район» Белгородской области»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 Назначить публичные слушания по проекту решения Земского собрания Староивановского сельского поселения  «О внесении изменений и  дополнений в Устав Староивановского сельского поселения муниципального района  «Волоконовский район» Белгородской области» на 30 июля 2021 года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 Провести  публичные  слушания  в здании администрации Староивановского сельского поселения  по  адресу: Белгородская область, Волоконовский район, с. Староивановка, ул. Димитрова, дом 3, 30 июля 2021 года в 10.00 часов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4. Назначить председательствующим на публичных слушаниях  Лысенко Сергея Павловича – главу  Староивановского сельского поселения.</w:t>
      </w:r>
    </w:p>
    <w:p>
      <w:pPr>
        <w:pStyle w:val="Style16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5. Сформировать рабочую группу по организации проведения публичных слушаний в состав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иноградова Нина Павлов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петунова Ольга Григорьев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арыкина Светлана Ивановн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учить членам рабочей группы создать необходимые условия для проведения публичных слушаний по проекту решения Земского собрания Староивановского сельского поселения  «О внесении изменений и дополнений в Устав Староивановского сельского поселения муниципального района  «Волоконовский район» Белгородской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к проекту решения в письменной форме можно представить в Земское собрание Староивановского сельского поселения до 10.00 часов 30 июля 2021 года, по адресу: Белгородская область, Волоконовский район, с. Староивановка, ул. Димитрова, д. 3, тел.8 (47235) 4-83-54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Утвердить Порядок учета замечаний и предложений по проекту   решения Земского собрания Староивановского сельского поселения «О внесении изменений и дополнений в Устав Староивановского сельского поселения муниципального района «Волоконовский район» Белгородской области»  (приложение № 2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 Утвердить Порядок участия граждан в обсуждении проекта  решения Земского собрания Староивановского сельского поселения «О внесении изменений и дополнений в Устав Староивановского сельского поселения муниципального района «Волоконовский район» Белгородской области»  (приложение № 3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принятое решение в установленных местах и разместить на странице администрации Староиван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главу Староивановского сельского поселения Лысенко С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ив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П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решению Земского собрания Староивановсокго сельского поселения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30 июня 2021 года 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___» ________ 2021 года                                                   </w:t>
        <w:tab/>
        <w:tab/>
        <w:t xml:space="preserve">     № 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Староивановсок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Староивановского сельского поселения муниципального района «Волоконовский район» Белгородской области, Земское собрание  Староиван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ивановского сельского поселения муниципального  района «Волоконовский район» Белгородской области, принятый решением Земского собрания Староивановского сельского поселения 18 июля 2007 года № 34 (далее –Устав), следующие 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инициативные проекты;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 Устава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бзаце втором части 4.1. после слов «законом Белгородской области» дополнить словами «, за исключением:»;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4.1. дополнить третьим, четвертым, пятым абзацами следующего содержания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ектов нормативных правовых актов земского собрания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ов нормативных правовых актов земского собрания сельского поселения, регулирующих бюджетные правоотноше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третий, четвертый считать абзацами шестым, седьмым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2 дополнить пунктом 1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части 4 слова «и земского собрания сельского поселения» заменить словами «, земского собрания сельского поселения или жителей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Устав статьей 5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0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, сход граждан может провод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сельского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законом Белгородской области на части территории населенного пункта, входящего в состав сельского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статье 54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Староивано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С.П.Лыс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rPr/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1 года  № 12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 дополнений в Устав Староиван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Земского собрания Староивановского сельского поселения «О внесении изменений и  дополнений в Устав Староиван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Староиван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о рекомендации Земскому собранию Староиван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о рекомендации Земскому собранию Староиван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1 года № 121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тароиван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Староивановского сельского поселения «О внесении изменений и дополнений в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» (далее - рабочая группа) до 10.00 часов 30 июля 2021 года по адресу: Белгородская область, Волоконовский район, с. Староивановка, ул. Димитрова, дом 3, тел.: (847235) 4-83-54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Староивановского сельского поселения «О внесении изменений и дополнений в Устав Староиван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Староиван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404;n=14734;fld=134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yperlink" Target="consultantplus://offline/ref=8C372785BA27387007F7092DEDD3147F2B20AC0517F112CDB8B3E6825EZAxEH" TargetMode="External"/><Relationship Id="rId16" Type="http://schemas.openxmlformats.org/officeDocument/2006/relationships/hyperlink" Target="consultantplus://offline/ref=8C372785BA27387007F71720FBBF4E722E2EF40114F21C92EDECBDDF09A7850AZ9x8H" TargetMode="External"/><Relationship Id="rId17" Type="http://schemas.openxmlformats.org/officeDocument/2006/relationships/hyperlink" Target="consultantplus://offline/ref=8C372785BA27387007F71720FBBF4E722E2EF40114F21C92EDECBDDF09A7850AZ9x8H" TargetMode="External"/><Relationship Id="rId18" Type="http://schemas.openxmlformats.org/officeDocument/2006/relationships/hyperlink" Target="consultantplus://offline/ref=8C372785BA27387007F71720FBBF4E722E2EF40114F21C92EDECBDDF09A7850AZ9x8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5:00Z</dcterms:created>
  <dc:creator>123у</dc:creator>
  <dc:description/>
  <cp:keywords/>
  <dc:language>en-US</dc:language>
  <cp:lastModifiedBy>Пользователь</cp:lastModifiedBy>
  <cp:lastPrinted>2014-05-07T10:10:00Z</cp:lastPrinted>
  <dcterms:modified xsi:type="dcterms:W3CDTF">2021-06-30T10:33:00Z</dcterms:modified>
  <cp:revision>25</cp:revision>
  <dc:subject/>
  <dc:title>Р О С С И Й С К  А Я    Ф Е Д Е Р А Ц И Я  </dc:title>
</cp:coreProperties>
</file>